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北京市朝阳区人民政府安贞街道办事处行政处罚立案依据是《中华人民共和国行政处罚法》第五十四条“行政机关发现公民、法人或者其他组织有依法应当给予行政处罚的行为的，必须全面、客观、公正地调查，收集有关材料；必要时，依照法律、法规的规定，可以进行检查。符合立案标准的，行政机关应当及时立案”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0:40Z</dcterms:created>
  <dc:creator>liukaiming</dc:creator>
  <dc:description/>
  <dc:language>en-US</dc:language>
  <cp:lastModifiedBy>Iris</cp:lastModifiedBy>
  <dcterms:modified xsi:type="dcterms:W3CDTF">2025-04-15T06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E54244DED430390DA7174338B83F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BiNTQ2YzI0MTk5ZDRhOGU1YjI4ZmNiYTU0OTgyN2MiLCJ1c2VySWQiOiI0MjI2NTk5NzAifQ==</vt:lpwstr>
  </property>
  <property fmtid="{D5CDD505-2E9C-101B-9397-08002B2CF9AE}" pid="5" name="commondata">
    <vt:lpwstr>commondata</vt:lpwstr>
  </property>
</Properties>
</file>