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校车使用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区政府（由区教委会同车管所、市交通委朝阳运管分局承办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校车安全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租汽车车辆运营证核发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朝阳运管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对确需保留的行政审批项目设定行政许可的决定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巡游出租汽车经营服务管理规定》（交通运输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交通运输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网络预约出租汽车经营服务管理暂行办法》（交通运输部、工业和信息化部、公安部、商务部、工商总局、质检总局、国家网信办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交通运输部、工业和信息化部、公安部、商务部、市场监管总局、国家网信办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租汽车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朝阳运管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《国务院对确需保留的行政审批项目设定行政许可的决定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《巡游出租汽车经营服务管理规定》（交通运输部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号公布，交通运输部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号修正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《网络预约出租汽车经营服务管理暂行办法》（交通运输部、工业和信息化部、公安部、商务部、工商总局、质检总局、国家网信办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号公布，交通运输部、工业和信息化部、公安部、商务部、市场监管总局、国家网信办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道路货物运输经营许可（除使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千克及以下普通货运车辆从事普通货运经营外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朝阳运管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道路运输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道路货物运输及站场管理规定》（交通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交通运输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道路旅客运输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朝阳运管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道路运输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道路旅客运输站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朝阳运管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道路运输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航道通航条件影响评价审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朝阳运管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航道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航道通航条件影响评价审核管理办法》（交通运输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交通运输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海域或者内河通航水域、岸线施工作业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朝阳运管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海上交通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内河交通安全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运建设项目设计文件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朝阳运管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港口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航道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航道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勘察设计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运工程建设项目竣工验收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朝阳运管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港口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航道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航道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港口工程建设管理规定》（交通运输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交通运输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航道工程建设管理规定》（交通运输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河专用航标设置、撤除、位置移动和其他状况改变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交通委朝阳运管分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航标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航道管理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595.3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校车使用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区政府（由区教委会同车管所、市交通委朝阳运管分局承办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校车安全管理条例》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出租汽车车辆运营证核发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朝阳运管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对确需保留的行政审批项目设定行政许可的决定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巡游出租汽车经营服务管理规定》（交通运输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交通运输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网络预约出租汽车经营服务管理暂行办法》（交通运输部、工业和信息化部、公安部、商务部、工商总局、质检总局、国家网信办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交通运输部、工业和信息化部、公安部、商务部、市场监管总局、国家网信办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出租汽车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朝阳运管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《国务院对确需保留的行政审批项目设定行政许可的决定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《巡游出租汽车经营服务管理规定》（交通运输部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号公布，交通运输部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号修正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《网络预约出租汽车经营服务管理暂行办法》（交通运输部、工业和信息化部、公安部、商务部、工商总局、质检总局、国家网信办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号公布，交通运输部、工业和信息化部、公安部、商务部、市场监管总局、国家网信办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道路货物运输经营许可（除使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千克及以下普通货运车辆从事普通货运经营外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朝阳运管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道路运输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道路货物运输及站场管理规定》（交通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交通运输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道路旅客运输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朝阳运管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道路运输条例》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道路旅客运输站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朝阳运管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道路运输条例》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航道通航条件影响评价审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朝阳运管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航道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航道通航条件影响评价审核管理办法》（交通运输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交通运输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海域或者内河通航水域、岸线施工作业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朝阳运管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海上交通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内河交通安全管理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运建设项目设计文件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朝阳运管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港口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航道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航道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勘察设计管理条例》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运工程建设项目竣工验收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朝阳运管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港口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航道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航道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港口工程建设管理规定》（交通运输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交通运输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航道工程建设管理规定》（交通运输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河专用航标设置、撤除、位置移动和其他状况改变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交通委朝阳运管分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航标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航道管理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8:2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2B2A2EBFE466493671A6D0A4BCD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