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朝阳区医疗保障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微软雅黑;黑体" w:hAnsi="微软雅黑;黑体" w:cs="宋体;方正书宋_GBK" w:eastAsia="微软雅黑;黑体"/>
          <w:color w:val="404040"/>
          <w:kern w:val="0"/>
          <w:sz w:val="24"/>
        </w:rPr>
        <w:t>　</w:t>
      </w:r>
      <w:r>
        <w:rPr>
          <w:rFonts w:ascii="微软雅黑;黑体" w:hAnsi="微软雅黑;黑体" w:cs="宋体;方正书宋_GBK" w:eastAsia="微软雅黑;黑体"/>
          <w:color w:val="404040"/>
          <w:kern w:val="0"/>
          <w:sz w:val="32"/>
          <w:szCs w:val="32"/>
        </w:rPr>
        <w:t xml:space="preserve"> </w:t>
      </w:r>
      <w:r>
        <w:rPr>
          <w:rFonts w:ascii="微软雅黑;黑体" w:hAnsi="微软雅黑;黑体" w:cs="宋体;方正书宋_GBK" w:eastAsia="微软雅黑;黑体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是</w:t>
      </w:r>
      <w:r>
        <w:rPr>
          <w:rFonts w:ascii="仿宋_GB2312" w:hAnsi="仿宋_GB2312" w:cs="仿宋_GB2312" w:eastAsia="仿宋_GB2312"/>
          <w:bCs/>
          <w:sz w:val="32"/>
          <w:szCs w:val="32"/>
        </w:rPr>
        <w:t>全面建成小康社会收官之年，</w:t>
      </w:r>
      <w:r>
        <w:rPr>
          <w:rFonts w:ascii="仿宋_GB2312" w:hAnsi="仿宋_GB2312" w:cs="仿宋_GB2312" w:eastAsia="仿宋_GB2312"/>
          <w:sz w:val="32"/>
          <w:szCs w:val="32"/>
        </w:rPr>
        <w:t>是新时代医疗保障事业蓬勃发展的关键之年，同时由于新冠肺炎疫情，也是尤为特殊的一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医保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习近平新时代中国特色社会主义思想为指导，深入贯彻党中央、国务院关于全面推进政务公开的系列部署，紧紧围绕区委区政府中心工作，以“精准公开、贴心服务”为主题，着力抓好政府信息主动公开、依申请公开、政策解读、公众参与、平台建设等重点工作，充分发挥公开促落实、促规范、促服务的作用，进一步提升政府执行力和公信力，切实增强人民群众满意度和获得感，为促进经济持续健康发展和社会大局稳定发挥积极作用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朝阳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医保局作为机构改革新组建的政府工作部门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紧紧围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委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政府的中心工作，结合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医保工作实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时公开医保政策文件、部门机构职能、部门动态等信息，对群众关切和社会热点，要主动快速引导、释放权威信号、正面回应疑虑，推动解决实际问题，为百姓提供优质高效的信息服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规范流程，加强督查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大医疗服务、医保监管、药品监管等信息公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管理机制，设立公布政府信息公开投诉、举报电话，接受社会监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使信息公开更加规范，程序化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医保工作透明度，促进依法行政，保障公民、法人和其他组织对医保行政事务的知情权、参与权、表达权、监督权。将政务公开工作细化落实到各个业务环节中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打击欺诈骗保、城乡居民医保待遇统一等热点工作推进信息公开，加强医保信息发布工作，规范医保文件信息公开审核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布市医保局民生工程进展情况，及时回应社会关注的医保问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6.488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 xml:space="preserve">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随着政府信息公开的推进与开展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区医保局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政府信息公开工作与《条例》的要求还存在一些差距：一是主动公开内容不够及时、不够全面；二是由于没有遇到依申请和行政复议、行政诉讼的情况，对有关程序掌握不够熟练；三是在政府信息公开的创新创优形式上还有待于提高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年政府信息公开工作，在区政府信息公开办的指导下，认真贯彻、落实国务院《中华人民共和国政府信息公开条例》，以依法公开、注重实效、方便群众监督为原则，进一步加强政府信息公开工作的制度化、程序化、规范化建设，力争做到公开及时、内容全面、服务群众。改进措施如下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（一）加强信息联络员的培训，进一步提高对政府信息公开工作重要性的认知。结合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区医保局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年度工作任务和党的群众路线教育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实践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活动，加大工作任务完成情况的公开，努力做到主要公开的内容全面、及时。把政府信息公开工作纳入总体工作之中，列为年度工作重点任务，同整体工作一并抓好、落实好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（二）规范程序，处理好公开与保密的关系。完善政府信息公开制度，加强社会监督，认真接待和处理来自广大群众对政府信息公开工作的意见和建议，同时要做好保密工作审查，依法做好信息公开工作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（三）注重实效，服务群众，把政府信息公开落到实处。依照国家法规和政策，制定、建立科学合理、行之有效、具体明确、易于运行操作的措施体系，全面规范政府信息公开工作，深入实际，真正立足于服务群众，接受群众监督，立足于办实事、重实效，解决群众关心的疑点、难点问题。积极向政府信息公开先进单位学习，创新公开形式，做到信息公开透明，人民群众满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http://www.bjchy.gov.cn/——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4-12-12T18:1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78C30CF65706647B85A6741B2D74E</vt:lpwstr>
  </property>
  <property fmtid="{D5CDD505-2E9C-101B-9397-08002B2CF9AE}" pid="3" name="KSOProductBuildVer">
    <vt:lpwstr>2052-11.8.2.1132</vt:lpwstr>
  </property>
</Properties>
</file>