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朝阳区投资促进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宋体;SimSun"/>
          <w:color w:val="404040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我中心在区委、区政府的领导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贯彻落实《条例》和《北京市政府信息公开规定》的要求，结合我中心工作实际，以“公开、透明、规范、高效”为目标，积极推进政府信息公开工作的顺利开展，圆满完成了政府信息公开工作的各项任务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政府信息管理情况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政府信息公开规范化管理，严格执行公开保密审查制度和程序，对主动公开、依申请公开信息进行“先审查后公开，一事一审、全面审查”。按照工作要求，定期在政府网站发布中心工作动态信息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政府信息公开平台建设情况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中心安排专人负责政府信息公开工作，及时、准确发布各类政府信息，并成立了由办公室及相关科室组成的信息员队伍，负责各类政务信息上报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政府信息公开教育培训情况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政府信息公开工作培训，就《政府信息公开条例》和政务公开工作相关文件、政策法规等进行业务培训，不断提高政务公开、政务服务工作人员的综合素质，增强处理信息的能力，提高信息质量。</w:t>
      </w:r>
    </w:p>
    <w:p>
      <w:pPr>
        <w:pStyle w:val="Normal"/>
        <w:shd w:fill="FFFFFF" w:val="clear"/>
        <w:spacing w:lineRule="exact" w:line="600"/>
        <w:ind w:left="105" w:right="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主动公开情况</w:t>
      </w:r>
    </w:p>
    <w:p>
      <w:pPr>
        <w:pStyle w:val="Normal"/>
        <w:shd w:fill="FFFFFF" w:val="clear"/>
        <w:spacing w:lineRule="exact" w:line="600"/>
        <w:ind w:left="105" w:right="105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年通过区政府网站主动公开工作动态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朝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信公众号发布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shd w:fill="FFFFFF" w:val="clear"/>
        <w:spacing w:lineRule="exact" w:line="600"/>
        <w:ind w:left="105" w:right="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依申请公开办理情况</w:t>
      </w:r>
    </w:p>
    <w:p>
      <w:pPr>
        <w:pStyle w:val="Normal"/>
        <w:shd w:fill="FFFFFF" w:val="clear"/>
        <w:spacing w:lineRule="exact" w:line="600"/>
        <w:ind w:left="105" w:right="10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已完成答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其中：因属于三类内部事务信息不予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、本机关不掌握相关政府信息无法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</w:p>
    <w:p>
      <w:pPr>
        <w:pStyle w:val="Normal"/>
        <w:shd w:fill="FFFFFF" w:val="clear"/>
        <w:spacing w:lineRule="exact" w:line="600"/>
        <w:ind w:left="105" w:right="10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中心政府信息公开工作运行正常，政府信息公开咨询、申请以及答复工作均得到了顺利开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为提高政务公开工作水平，需进一步加强工作人员业务学习及培训。我单位将《条例》、信息公开清单内容、保密等列入培训计划内容，有针对性地开展培训，提升工作人员业务水平，准确掌握业务重点和要求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我单位本年度未收取信息处理费，</w:t>
      </w:r>
      <w:r>
        <w:rPr>
          <w:rFonts w:ascii="仿宋_GB2312" w:hAnsi="仿宋_GB2312" w:cs="仿宋_GB2312" w:eastAsia="仿宋_GB2312"/>
          <w:sz w:val="32"/>
          <w:szCs w:val="32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8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9:00Z</dcterms:created>
  <dc:creator>yanghongling</dc:creator>
  <dc:description/>
  <cp:keywords/>
  <dc:language>en-US</dc:language>
  <cp:lastModifiedBy>admin</cp:lastModifiedBy>
  <cp:lastPrinted>2023-01-05T09:57:00Z</cp:lastPrinted>
  <dcterms:modified xsi:type="dcterms:W3CDTF">2023-02-17T0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11717</vt:lpwstr>
  </property>
</Properties>
</file>