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建外街道</w:t>
      </w:r>
      <w:r>
        <w:rPr>
          <w:rFonts w:eastAsia="方正小标宋简体" w:cs="Times New Roman"/>
          <w:kern w:val="2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年政府信息公开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工作年度报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微软雅黑"/>
          <w:color w:val="404040"/>
          <w:kern w:val="0"/>
          <w:sz w:val="24"/>
          <w:szCs w:val="24"/>
          <w:lang w:val="en-US" w:eastAsia="zh-CN" w:bidi="ar"/>
        </w:rPr>
        <w:t>　</w:t>
      </w:r>
      <w:r>
        <w:rPr>
          <w:rFonts w:ascii="Times New Roman" w:hAnsi="Times New Roman" w:cs="Times New Roman" w:eastAsia="Times New Roman"/>
          <w:color w:val="40404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Times New Roman" w:hAnsi="Times New Roman" w:eastAsia="黑体" w:cs="Times New Roman"/>
          <w:spacing w:val="8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/>
        </w:rPr>
        <w:t>（一）政府信息主动公开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/>
        </w:rPr>
      </w:pPr>
      <w:r>
        <w:rPr>
          <w:rFonts w:eastAsia="仿宋_GB2312" w:cs="Times New Roman"/>
          <w:spacing w:val="8"/>
          <w:kern w:val="0"/>
          <w:sz w:val="32"/>
          <w:szCs w:val="32"/>
          <w:lang w:val="en-US"/>
        </w:rPr>
        <w:t>202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/>
        </w:rPr>
        <w:t>年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建外街道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/>
        </w:rPr>
        <w:t>在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朝阳区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/>
        </w:rPr>
        <w:t>政府的领导下，在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区政务服务管理局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/>
        </w:rPr>
        <w:t>的业务指导下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认真贯彻落实《中华人民共和国政府信息公开条例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（以下简称《条例》）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要求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/>
        </w:rPr>
        <w:t>除法律、法规规定不宜公开和必须保密的外，积极主动公开信息，实现政府信息工作透明、公开。严格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/>
        </w:rPr>
        <w:t>政务公开工作要点，对照街道编制发布的政府信息主动公开全清单，及时准确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/>
        </w:rPr>
        <w:t>在区政府门户网站共性栏目及本单位专属页面中公开相关信息。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/>
        </w:rPr>
        <w:t>根据实际工作情况，及时更新基层动态和相关栏目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/>
        </w:rPr>
        <w:t>（二）政府信息依申请公开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/>
        </w:rPr>
      </w:pPr>
      <w:r>
        <w:rPr>
          <w:rFonts w:eastAsia="仿宋_GB2312" w:cs="Times New Roman"/>
          <w:spacing w:val="8"/>
          <w:kern w:val="0"/>
          <w:sz w:val="32"/>
          <w:szCs w:val="32"/>
          <w:lang w:val="en-US"/>
        </w:rPr>
        <w:t>202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/>
        </w:rPr>
        <w:t>年我街道收到申请信息公开办件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/>
        </w:rPr>
        <w:t>件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严格按照《条例》要求进行规范办理与答复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/>
        </w:rPr>
        <w:t>（三）政府信息管理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/>
        </w:rPr>
        <w:t>进一步规范政府信息管理工作，认真落实新修订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/>
        </w:rPr>
        <w:t>《条例》，完善主动公开目录；完善依申请公开制度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按照《条例》制定了《建外街道政府信息依申请公开内部流程机制》，规范了依申请公开工作流程；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/>
        </w:rPr>
        <w:t>加强政府信息公开保密审查力度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/>
        </w:rPr>
        <w:t>涉及国家秘密的政府信息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/>
        </w:rPr>
        <w:t>法律法规禁止公开的政府信息以及公开后可能危及国家安全、公共安全、经济安全、社会稳定的政府信息不被公开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/>
        </w:rPr>
        <w:t>（四）政府信息公开平台建设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/>
        </w:rPr>
        <w:t>为进一步深化政务公开，保障人民群众的知情权、参与权和监督权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/>
        </w:rPr>
        <w:t>街道持续推进政务公开信息化建设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，以政府信息公开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/>
        </w:rPr>
        <w:t>为政务公开的基本途径和方式，加强政府网站内容建设和信息发布审核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定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跟踪网站公开内容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/>
        </w:rPr>
        <w:t>确保网站栏目内容准确、发布规范、更新及时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教育培训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街道成立了以办事处主任任组长、各行政业务科室科长为成员的政府信息公开工作领导小组。明确各科室在信息公开方面的职责，专人负责，落实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谁制作、谁公开，谁保存、谁公开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原则，加强政府信息公开工作培训，提高科室信息公开工作能力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）监督保障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/>
        </w:rPr>
        <w:t>街道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工委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/>
        </w:rPr>
        <w:t>高度重视这项工作，明确街道综合办公室作为政务信息公开的职能科室，全面协调处理日常事务，督促责任科室提供相关信息，由专人负责政务公开具体工作，提高政府信息公开工作的规范化和准确性。同时对照上级检测结果，及时进行整改并分析原因，做到举一反三，不定期开展自查。</w:t>
      </w:r>
      <w:r>
        <w:rPr>
          <w:rFonts w:eastAsia="仿宋_GB2312" w:cs="Times New Roman"/>
          <w:spacing w:val="8"/>
          <w:kern w:val="0"/>
          <w:sz w:val="32"/>
          <w:szCs w:val="32"/>
          <w:lang w:val="en-US"/>
        </w:rPr>
        <w:t>202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/>
        </w:rPr>
        <w:t>年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/>
        </w:rPr>
        <w:t>未发生因政府信息公开责任追究的情况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right="0" w:hanging="0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/>
        </w:rPr>
      </w:pPr>
      <w:r>
        <w:rPr>
          <w:rFonts w:eastAsia="仿宋_GB2312" w:cs="Times New Roman"/>
          <w:spacing w:val="8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主动公开政府信息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建外街道及时更新并发布《建外街道政府信息公开指南（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年版）》，编制完成《北京市朝阳区建外街道办事处政府信息主动公开全清单》（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年）。全年完成政府网站主动公开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670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余条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其中行政处罚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55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条，基层动态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6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条，其他执法信息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6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条，财务预决算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条，社会救助类信息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条，公示公告等其他信息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条。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并按照全面自查网站公开内容规定，及时跟踪网站公开内容，确保公开内容的时效性、准确性。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年，通过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魅力建外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微信公众号发布政策文件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条，政策解读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12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条，视频解读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条。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5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 w:val="false"/>
        <w:spacing w:lineRule="exact" w:line="5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Times New Roman" w:hAnsi="Times New Roman" w:eastAsia="宋体" w:cs="Times New Roman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" w:cs="Times New Roman"/>
          <w:color w:val="333333"/>
          <w:sz w:val="32"/>
          <w:szCs w:val="32"/>
          <w:shd w:fill="FFFFFF" w:val="clear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黑体" w:cs="Times New Roman"/>
          <w:sz w:val="32"/>
          <w:szCs w:val="32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Times New Roman" w:hAnsi="Times New Roman" w:eastAsia="宋体" w:cs="Times New Roman"/>
          <w:spacing w:val="8"/>
          <w:kern w:val="0"/>
          <w:sz w:val="24"/>
          <w:szCs w:val="24"/>
          <w:lang w:val="en-US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8"/>
          <w:kern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部分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科室和工作人员对信息公开工作的重视程度不够，公开的附件表格中出现错别字。</w:t>
      </w:r>
      <w:r>
        <w:rPr>
          <w:rFonts w:ascii="Times New Roman" w:hAnsi="Times New Roman" w:cs="Times New Roman" w:eastAsia="仿宋_GB2312"/>
          <w:b/>
          <w:bCs/>
          <w:spacing w:val="8"/>
          <w:kern w:val="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个别科室和工作人员对自身岗位职责定位不清晰，依申请公开工作推进过程存在阻力，沟通不够顺畅。</w:t>
      </w:r>
      <w:r>
        <w:rPr>
          <w:rFonts w:ascii="Times New Roman" w:hAnsi="Times New Roman" w:cs="Times New Roman" w:eastAsia="仿宋_GB2312"/>
          <w:b/>
          <w:bCs/>
          <w:spacing w:val="8"/>
          <w:kern w:val="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个别部门及工作人员的信息公开意识不够，信息公开工作宣传力度有待加强。</w:t>
      </w:r>
      <w:r>
        <w:rPr>
          <w:rFonts w:ascii="Times New Roman" w:hAnsi="Times New Roman" w:cs="Times New Roman" w:eastAsia="仿宋_GB2312"/>
          <w:b/>
          <w:bCs/>
          <w:spacing w:val="8"/>
          <w:kern w:val="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部分栏目更新不够及时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pacing w:val="8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改进措施：</w:t>
      </w:r>
      <w:r>
        <w:rPr>
          <w:rFonts w:ascii="Times New Roman" w:hAnsi="Times New Roman" w:cs="Times New Roman" w:eastAsia="仿宋_GB2312"/>
          <w:b/>
          <w:bCs/>
          <w:spacing w:val="8"/>
          <w:kern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加强学习相关法律法规和文件精神，提升各科室对信息公开工作的重视程度，对公开的内容严格把关和审核，避免出现错别字和政治表述错误。</w:t>
      </w:r>
      <w:r>
        <w:rPr>
          <w:rFonts w:ascii="Times New Roman" w:hAnsi="Times New Roman" w:cs="Times New Roman" w:eastAsia="仿宋_GB2312"/>
          <w:b/>
          <w:bCs/>
          <w:spacing w:val="8"/>
          <w:kern w:val="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不断完善并贯彻落实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《建外街道政府信息依申请公开内部流程机制》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进一步明确申请受理、审查、处理、答复等各个环节的岗位职责，对机关、社区工作人员加强业务培训和学习，不断增强政府信息公开工作责任感和能力，促进各科室沟通效率。</w:t>
      </w:r>
      <w:r>
        <w:rPr>
          <w:rFonts w:ascii="Times New Roman" w:hAnsi="Times New Roman" w:cs="Times New Roman" w:eastAsia="仿宋_GB2312"/>
          <w:b/>
          <w:bCs/>
          <w:spacing w:val="8"/>
          <w:kern w:val="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扩大宣传范围，通过微信群、公众号和公告栏等加强宣教，进一步凝聚信息公开合力，强化公开意识</w:t>
      </w:r>
      <w:hyperlink r:id="rId2" w:tgtFrame="https://www.so.com/_blank">
        <w:r>
          <w:rPr>
            <w:rStyle w:val="InternetLink"/>
            <w:rFonts w:ascii="Times New Roman" w:hAnsi="Times New Roman" w:cs="Times New Roman" w:eastAsia="仿宋_GB2312"/>
            <w:spacing w:val="8"/>
            <w:kern w:val="0"/>
            <w:sz w:val="32"/>
            <w:szCs w:val="32"/>
            <w:lang w:val="en-US" w:eastAsia="zh-CN"/>
          </w:rPr>
          <w:t>，提高公开质量</w:t>
        </w:r>
      </w:hyperlink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pacing w:val="8"/>
          <w:kern w:val="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及时检查政府网站的内容，保证发布信息的时效性和准确性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Times New Roman" w:hAnsi="Times New Roman" w:eastAsia="宋体" w:cs="Times New Roman"/>
          <w:spacing w:val="8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/>
          <w:spacing w:val="8"/>
          <w:kern w:val="0"/>
          <w:sz w:val="32"/>
          <w:szCs w:val="32"/>
          <w:lang w:val="en-US" w:eastAsia="zh-CN" w:bidi="ar"/>
        </w:rPr>
        <w:t>　　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外街道无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收取信息处理费情况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。</w:t>
      </w:r>
    </w:p>
    <w:p>
      <w:pPr>
        <w:pStyle w:val="Style13"/>
        <w:spacing w:lineRule="exact" w:line="560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Times New Roman" w:hAnsi="Times New Roman" w:eastAsia="仿宋_GB2312" w:cs="Times New Roman"/>
          <w:color w:val="9BC2E6"/>
          <w:spacing w:val="8"/>
          <w:kern w:val="0"/>
          <w:sz w:val="32"/>
          <w:szCs w:val="32"/>
          <w:lang w:val="en-US"/>
        </w:rPr>
      </w:pPr>
      <w:r>
        <w:rPr>
          <w:rFonts w:eastAsia="仿宋_GB2312" w:cs="Times New Roman"/>
          <w:color w:val="9BC2E6"/>
          <w:spacing w:val="8"/>
          <w:kern w:val="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仿宋_GB2312" w:cs="Times New Roman"/>
          <w:color w:val="9BC2E6"/>
          <w:spacing w:val="8"/>
          <w:kern w:val="0"/>
          <w:sz w:val="32"/>
          <w:szCs w:val="32"/>
          <w:lang w:val="en-US"/>
        </w:rPr>
      </w:pPr>
      <w:r>
        <w:rPr>
          <w:rFonts w:eastAsia="仿宋_GB2312" w:cs="Times New Roman"/>
          <w:color w:val="9BC2E6"/>
          <w:spacing w:val="8"/>
          <w:kern w:val="0"/>
          <w:sz w:val="32"/>
          <w:szCs w:val="32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zQrYg+sP6jPEjwx5zsr+TnpzdWxfm4qUw0r98btGJ0TkO612JkYoBjWUkS1Cuw+bwHpNr6gO1pK+xRm5cEC0CQYQdOV3Sa+B7dM9gw95DBElJZnOgCut5d8QGxXRMopCfn3IdlcS1djhJL5O/4Oe63rPoe5xmeh0mZ6zg9Ep/y7mt/KPiYj+wS5/gw4M1cufLF3PsA/AJ4kqYvfdejov5dvJul4nF2Yk3lUrnSz+lHu5qpDWu7gW3cQ==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哄哄</cp:lastModifiedBy>
  <cp:lastPrinted>2022-12-29T18:42:00Z</cp:lastPrinted>
  <dcterms:modified xsi:type="dcterms:W3CDTF">2025-01-14T06:29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A3B764AAD407BA82F847A49E6A80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c2NWNhN2IyMjdmYThlZjg4ODA2MmJhZTVkMTBlOGMiLCJ1c2VySWQiOiIxMzE0NTEwMTYxIn0=</vt:lpwstr>
  </property>
  <property fmtid="{D5CDD505-2E9C-101B-9397-08002B2CF9AE}" pid="5" name="commondata">
    <vt:lpwstr>commondata</vt:lpwstr>
  </property>
</Properties>
</file>