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朝阳区三间房地区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三间房地区办事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加强对政府信息公开工作的组织领导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认真贯彻落实《政府信息公开条例》，积极做好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工作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取得了较好的实效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704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加强组织领导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三间房地区办事处高度重视政务公开工作，做到主管领导和责任科室明确，并且日常工作有专人负责，确保各项工作落到实处。加强地区办事处各工作部门之间的协作，形成了由综合办公室牵头，其他部门积极配合的协同工作局面。在主任办公会上专题研究政府文件源头属性认定等方面工作，对重点、难点问题认真研究分析，制定切实可行的工作措施，及时研究新形势新任务，并进行周密部署，确保全年工作有序开展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704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主动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按照《政府信息公开条例》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北京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朝阳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政务公开工作要点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的有关要求，认真组织落实政府信息主动公开工作。按照主动公开全清单，在朝阳区人民政府网站及微信公众号“三间房视界”及时公开稳岗就业、养老服务、义务教育、公共文化服务、社会救助等与群众利益密切相关的信息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对公开属性为主动公开的文件，及时在政府网站发布。落实财政性资金中介项目公开，及时在北京市中介服务网上交易平台发布项目公告和公开选取结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三）依申请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按照《政府信息公开条例》的有关规定，我地区认真办理信息公开申请案件，做到办理流程、答复内容合法合规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收到信息公开申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途径包括当面申请、信函邮寄申请、邮箱电子邮件申请三种形式，申请内容主要涉及绿隔腾退政策、补偿协议等方面，均在规定的期限内予以答复，按时办结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四）政府信息管理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我地区加强政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公文属性源头管理，在公文起草阶段同步研提公文属性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理顺了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工作流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便于实际操作落实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我地区的政府公文均明确标注了公文属性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认真执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信息保密审查机制，对涉密文件坚决不予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（五）政府信息公开平台建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4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目前我地区政务办事大厅设有政府信息公开窗口，接待政府信息公开查询、咨询和申请。需要主动公开的政府信息通过北京市朝阳区人民政府网站、微信公众号“三间房视界”进行发布，各社区、村均设有信息公开栏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704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 w:bidi="ar"/>
        </w:rPr>
        <w:t>教育培训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积极参加区委办公室、区政府信息公开办公室等上级部门组织的业务培训，不断提高工作水平。组织我地区各部门负责人开展政府信息公开专题培训，落实好主动公开全清单、公文属性源头确认、依申请公开工作要求。</w:t>
      </w:r>
    </w:p>
    <w:p>
      <w:pPr>
        <w:pStyle w:val="Normal"/>
        <w:numPr>
          <w:ilvl w:val="0"/>
          <w:numId w:val="3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我地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在网站公开的政府信息中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还存在偶尔出现错别字或专有名词表述不规范的情况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。我地区将加强信息公开内容审查，防止再出现类似问题，做到信息公开完整、准确、规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收费标准，本年度无符合收费条件的申请件，发出收费通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收取金额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无其他需要报告的事项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4-01-03T05:5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