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6</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0.1</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6</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rPr>
        <w:t>999.3</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0.1%</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color w:val="000000"/>
          <w:sz w:val="28"/>
          <w:szCs w:val="28"/>
        </w:rPr>
        <w:t>1-</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两升一降”，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34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999.3</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2"/>
                <w:szCs w:val="22"/>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0.1</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3</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r>
      <w:tr>
        <w:trPr>
          <w:trHeight w:val="28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9.9</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color w:val="000000"/>
      <w:sz w:val="22"/>
      <w:szCs w:val="22"/>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5-03-19T16:14:00Z</cp:lastPrinted>
  <dcterms:modified xsi:type="dcterms:W3CDTF">2025-07-21T02:59:24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