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 xml:space="preserve">附件 </w:t>
      </w:r>
      <w:r>
        <w:rPr>
          <w:rFonts w:ascii="黑体;SimHei" w:hAnsi="黑体;SimHei" w:eastAsia="黑体;SimHei"/>
          <w:color w:val="000000"/>
          <w:sz w:val="30"/>
        </w:rPr>
        <w:t>北京市决策信息服务系统使用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440"/>
        <w:gridCol w:w="2840"/>
      </w:tblGrid>
      <w:tr>
        <w:trPr>
          <w:trHeight w:val="595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6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部门领导签字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：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信息办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政务处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信息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办领导签字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  <w:t>北京市信息化工作办公室制</w:t>
      </w:r>
    </w:p>
    <w:p>
      <w:pPr>
        <w:pStyle w:val="Normal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此表一式两份，使用部门、市信息办各留存一份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表中的责任人指使用部门的信息化负责处室领导；表中的管理员指登记部门技术管理人员；后附使用人员登记表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须使用部门信息化主管领导签字，并加盖公章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决策辅助部门相关处室可由处负责人签字，并加盖有效公章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ascii="宋体;SimSun" w:hAnsi="宋体;SimSun" w:cs="宋体;SimSun"/>
          <w:color w:val="000000"/>
          <w:sz w:val="28"/>
        </w:rPr>
        <w:t>附表</w:t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0"/>
        </w:rPr>
        <w:t>北京市决策信息服务系统使用人员登记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1980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微软中国</dc:creator>
  <dc:description/>
  <cp:keywords/>
  <dc:language>en-US</dc:language>
  <cp:lastModifiedBy>微软中国</cp:lastModifiedBy>
  <dcterms:modified xsi:type="dcterms:W3CDTF">2007-09-14T07:27:00Z</dcterms:modified>
  <cp:revision>1</cp:revision>
  <dc:subject/>
  <dc:title>附件 北京市决策信息服务系统使用申请表</dc:title>
</cp:coreProperties>
</file>