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157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北京市朝阳区投资促进服务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157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项目申报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157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157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157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157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157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157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157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157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157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项目名称：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lang w:val="en-US" w:eastAsia="zh-CN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157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157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申请单位：（加盖公章）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157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157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申报日期：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lang w:val="en-US" w:eastAsia="zh-CN"/>
        </w:rPr>
        <w:t xml:space="preserve">                                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157" w:after="0"/>
        <w:ind w:left="0" w:right="0" w:firstLine="448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157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157" w:after="0"/>
        <w:ind w:left="0" w:right="0" w:hanging="0"/>
        <w:jc w:val="righ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21"/>
          <w:szCs w:val="21"/>
          <w:lang w:val="en-US" w:eastAsia="zh-CN"/>
        </w:rPr>
        <w:t>备注：项目申报书请勿手填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 w:before="157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项目理解与初步服务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20" w:before="157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20" w:before="157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20" w:before="157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20" w:before="157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20" w:before="157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20" w:before="157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20" w:before="157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20" w:before="157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20" w:before="157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20" w:before="157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20" w:before="157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20" w:before="157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20" w:before="157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20" w:before="157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20" w:before="157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20" w:before="157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20" w:before="157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1"/>
          <w:szCs w:val="21"/>
          <w:lang w:val="en-US" w:eastAsia="zh-CN"/>
        </w:rPr>
        <w:t>备注：项目申报书请勿手填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 w:before="157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以往业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20" w:before="157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20" w:before="157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20" w:before="157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20" w:before="157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20" w:before="157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20" w:before="157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20" w:before="157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20" w:before="157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20" w:before="157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20" w:before="157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20" w:before="157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20" w:before="157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20" w:before="157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20" w:before="157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20" w:before="157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20" w:before="157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20" w:before="157" w:after="0"/>
        <w:ind w:left="0" w:right="0" w:hanging="0"/>
        <w:jc w:val="righ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1"/>
          <w:szCs w:val="21"/>
          <w:lang w:val="en-US" w:eastAsia="zh-CN"/>
        </w:rPr>
        <w:t>备注：项目申报书请勿手填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苏察哈尔灿</cp:lastModifiedBy>
  <cp:lastPrinted>2025-10-15T14:13:00Z</cp:lastPrinted>
  <dcterms:modified xsi:type="dcterms:W3CDTF">2025-10-16T06:1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A0054B725D4B56804F6F40EB94FB96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WRkNTVjZTEzODczNmE1NmRmMjAwMjJjZDRjODc0NTMiLCJ1c2VySWQiOiI0MjE5MzU4NTEifQ==</vt:lpwstr>
  </property>
  <property fmtid="{D5CDD505-2E9C-101B-9397-08002B2CF9AE}" pid="5" name="commondata">
    <vt:lpwstr>commondata</vt:lpwstr>
  </property>
</Properties>
</file>