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2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74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7-18T06:17:5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479649AA49208E4077C11019058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