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 w:bidi="ar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 w:bidi="ar"/>
        </w:rPr>
        <w:t>北京市朝阳区平房地区办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  <w:lang w:bidi="ar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  <w:lang w:bidi="ar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color w:val="404040"/>
          <w:kern w:val="0"/>
          <w:sz w:val="24"/>
          <w:lang w:bidi="ar"/>
        </w:rPr>
        <w:t>　</w:t>
      </w:r>
      <w:r>
        <w:rPr>
          <w:rFonts w:ascii="Times New Roman" w:hAnsi="Times New Roman" w:cs="Times New Roman" w:eastAsia="Times New Roman"/>
          <w:color w:val="404040"/>
          <w:kern w:val="0"/>
          <w:sz w:val="32"/>
          <w:szCs w:val="32"/>
          <w:lang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微软雅黑"/>
          <w:color w:val="404040"/>
          <w:kern w:val="0"/>
          <w:sz w:val="24"/>
          <w:lang w:bidi="ar"/>
        </w:rPr>
        <w:t>　　</w:t>
      </w:r>
      <w:r>
        <w:rPr>
          <w:rFonts w:ascii="Times New Roman" w:hAnsi="Times New Roman" w:cs="Times New Roman" w:eastAsia="Times New Roman"/>
          <w:color w:val="40404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bidi="ar"/>
        </w:rPr>
        <w:t>依据《中华人民共和国政府信息公开条例》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bidi="ar"/>
        </w:rPr>
        <w:t>(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bidi="ar"/>
        </w:rPr>
        <w:t>以下简称《政府信息公开条例》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bidi="ar"/>
        </w:rPr>
        <w:t>)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bidi="ar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0" w:right="0" w:firstLine="672"/>
        <w:jc w:val="left"/>
        <w:textAlignment w:val="auto"/>
        <w:rPr>
          <w:rFonts w:ascii="Times New Roman" w:hAnsi="Times New Roman" w:eastAsia="黑体" w:cs="Times New Roman"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8"/>
          <w:kern w:val="0"/>
          <w:sz w:val="32"/>
          <w:szCs w:val="32"/>
          <w:lang w:bidi="ar"/>
        </w:rPr>
        <w:t>一、总体情况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，平房地区办事处认真贯彻落实《政府信息公开条例》和《</w:t>
      </w:r>
      <w:r>
        <w:rPr>
          <w:rFonts w:ascii="Times New Roman" w:hAnsi="Times New Roman" w:cs="Times New Roman" w:eastAsia="仿宋"/>
          <w:sz w:val="32"/>
          <w:szCs w:val="32"/>
        </w:rPr>
        <w:t>朝阳区</w:t>
      </w:r>
      <w:r>
        <w:rPr>
          <w:rFonts w:eastAsia="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"/>
          <w:sz w:val="32"/>
          <w:szCs w:val="32"/>
        </w:rPr>
        <w:t>年政务公开工作要点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》要求，积极做好信息公开工作，切实提升工作实效。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认真履行相关工作职责，以公开为常态、不公开为例外，充分保障公民、法人和其他组织依法获取政府信息的权利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right="0" w:firstLine="643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Times New Roman" w:hAnsi="Times New Roman" w:cs="Times New Roman" w:eastAsia="楷体_GB2312"/>
          <w:b/>
          <w:bCs w:val="false"/>
          <w:color w:val="000000"/>
          <w:kern w:val="0"/>
          <w:sz w:val="32"/>
          <w:szCs w:val="32"/>
          <w:lang w:val="en-US" w:eastAsia="zh-CN" w:bidi="ar"/>
        </w:rPr>
        <w:t>（一）加大主动公开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lang w:val="en-US" w:eastAsia="zh-CN" w:bidi="ar"/>
        </w:rPr>
        <w:t>年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平房地区按照主动公开工作要求，依托政府门户网站、网上政府信息公开专栏、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平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e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家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微信公众平台、《百姓平房》报刊、户外宣传栏等不同渠道和方式公开政府信息，积极回应群众关切，营造开放透明的政务环境。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全面推进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五公开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严格落实《</w:t>
      </w:r>
      <w:r>
        <w:rPr>
          <w:rFonts w:ascii="Times New Roman" w:hAnsi="Times New Roman" w:cs="Times New Roman" w:eastAsia="仿宋"/>
          <w:sz w:val="32"/>
          <w:szCs w:val="32"/>
        </w:rPr>
        <w:t>朝阳区</w:t>
      </w:r>
      <w:r>
        <w:rPr>
          <w:rFonts w:eastAsia="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"/>
          <w:sz w:val="32"/>
          <w:szCs w:val="32"/>
        </w:rPr>
        <w:t>年政务公开工作要点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》相关要求。对照《国务院有关部门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试点领域基层政务公开标准指引》，及时调整完善本单位政务公开全清单、细化相关领域政务公开事项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，共主动公开信息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  <w:t>579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条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楷体_GB2312"/>
          <w:b/>
          <w:bCs w:val="false"/>
          <w:color w:val="000000"/>
          <w:kern w:val="0"/>
          <w:sz w:val="32"/>
          <w:szCs w:val="32"/>
          <w:lang w:val="en-US" w:eastAsia="zh-CN" w:bidi="ar"/>
        </w:rPr>
        <w:t>（二）依申请公开办理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本地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度共受理政府信息公开申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6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件，其中，受理自然人申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件、区信息公开办申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件、发改委申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件。上年结转政府信息公开申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件。同上年相比，增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件。 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受理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6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件申请均全部按期答复。 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予以公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件，占总数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5.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％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部分公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件，占总数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6.6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right="0"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 w:val="false"/>
          <w:color w:val="000000"/>
          <w:kern w:val="0"/>
          <w:sz w:val="32"/>
          <w:szCs w:val="32"/>
          <w:lang w:val="en-US" w:eastAsia="zh-CN" w:bidi="ar"/>
        </w:rPr>
        <w:t>（三）政府信息资源的规范化、标准化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组织保障情况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政府信息和政务公开工作要求，形成主要领导亲自抓、分管领导具体抓的工作机制。由办事处副主任分管政府信息和政务公开工作，办公室具体落实，专人负责政府信息和政务公开工作，责任清晰、分工明确，切实形成整体工作合力，确保政务公开各项工作落到实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公文属性管理情况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立公文公开属性源头管理机制，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公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求落实到公文办理程序当中，要求各处室、各直属事业单位在制定公文时，做好公文公开属性审查，明确公文公开属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保密审查机制及落实情况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立健全政府信息保密审查制度机制或流程，制定《平房乡关于区门户网站信息发布的管理办法》，落实政府信息公开保密审查任务，逢件必审，逢公开必审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ind w:left="0" w:right="0"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val="en-US" w:eastAsia="zh-CN" w:bidi="ar-SA"/>
        </w:rPr>
        <w:t>畅通渠道保障举措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府信息公开专栏专门设有《政府信息公开指南》，畅通了网上申请方式。依申请公开工作明确了申请受理人员、岗位职责和服务规范，并在办事大厅设有专门窗口和服务人员接待。明确了办理流程，按相关要求进行规范性受理、办理、答复等环节。</w:t>
      </w:r>
    </w:p>
    <w:p>
      <w:pPr>
        <w:pStyle w:val="Normal"/>
        <w:numPr>
          <w:ilvl w:val="0"/>
          <w:numId w:val="2"/>
        </w:numPr>
        <w:spacing w:lineRule="exact" w:line="560"/>
        <w:ind w:left="1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bidi="ar"/>
        </w:rPr>
        <w:t>主动公开政府信息情况</w:t>
      </w:r>
    </w:p>
    <w:p>
      <w:pPr>
        <w:pStyle w:val="TextBody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74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Style16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exact" w:line="560"/>
        <w:ind w:left="1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bidi="ar"/>
        </w:rPr>
        <w:t>收到和处理政府信息公开申请情况</w:t>
      </w:r>
    </w:p>
    <w:p>
      <w:pPr>
        <w:pStyle w:val="Normal"/>
        <w:ind w:left="629" w:hanging="0"/>
        <w:rPr>
          <w:rFonts w:ascii="Times New Roman" w:hAnsi="Times New Roman" w:eastAsia="黑体" w:cs="Times New Roman"/>
          <w:sz w:val="24"/>
          <w:szCs w:val="32"/>
        </w:rPr>
      </w:pPr>
      <w:r>
        <w:rPr>
          <w:rFonts w:eastAsia="黑体" w:cs="Times New Roman" w:ascii="Times New Roman" w:hAnsi="Times New Roman"/>
          <w:sz w:val="24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348" w:hRule="atLeast"/>
        </w:trPr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first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</w:tr>
      <w:tr>
        <w:trPr>
          <w:trHeight w:val="228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>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3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6"/>
        <w:widowControl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bidi="ar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left="0" w:right="0" w:firstLine="672"/>
        <w:jc w:val="left"/>
        <w:textAlignment w:val="auto"/>
        <w:rPr>
          <w:rFonts w:ascii="Times New Roman" w:hAnsi="Times New Roman" w:cs="Times New Roman"/>
          <w:spacing w:val="8"/>
          <w:kern w:val="0"/>
          <w:sz w:val="24"/>
        </w:rPr>
      </w:pPr>
      <w:r>
        <w:rPr>
          <w:rFonts w:ascii="Times New Roman" w:hAnsi="Times New Roman" w:cs="Times New Roman" w:eastAsia="黑体"/>
          <w:spacing w:val="8"/>
          <w:kern w:val="0"/>
          <w:sz w:val="32"/>
          <w:szCs w:val="32"/>
          <w:lang w:bidi="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年，我地区立足政府信息公开工作实际，狠抓落实，取得了一定成效，但是也存在一些不足：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是思想认识不足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别部门、部分村社区干部对政务公开工作的重要意义认识不足，对政务信息公开理解还存在偏差，重视程度不够，缺乏主动性和积极性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是内容质量和业务水平还有待提高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由于工作人员变动，对相关公开政策了解的不够透彻，政务公开的规范性、实效性和公开形式等方面距离群众的期待还有一定差距，还需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我地区将积极贯彻落实上级有关政策精神，进一步强化领导，加大投入，提升信息公开工作水平：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是强化领导，提高思想认识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乡党委、政府高度重视，健全政务公开工作组织机构。从内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加强对政务信息公开工作的宣传引导，进一步提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部门对政务公开工作的思想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认识，转变观念，变被动应付为主动公开，增强推进政务公开工作的自觉性和责任感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是加强教育培训，提升业务素质能力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多渠道多形式组织负责信息公开工作人员参加专业培训，不断提升信息公开工作能力，确保此项工作专业性、规范化程度，进一步提高政务公开质量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三是加强审批审查力度，确保规范化落实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信息公开工作业务范围广、内容复杂，我地区将进一步完善信息公开审查制度，严格按程序办事，确保此项工作制度化、规范化落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left="0" w:right="0" w:firstLine="675"/>
        <w:jc w:val="left"/>
        <w:textAlignment w:val="auto"/>
        <w:rPr>
          <w:rFonts w:ascii="Times New Roman" w:hAnsi="Times New Roman" w:cs="Times New Roman"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8"/>
          <w:kern w:val="0"/>
          <w:sz w:val="32"/>
          <w:szCs w:val="32"/>
          <w:lang w:bidi="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Times New Roman" w:hAnsi="Times New Roman" w:eastAsia="仿宋_GB2312" w:cs="Times New Roman"/>
          <w:color w:val="9BC2E6"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按照《政府信息公开信息处理费管理办法》要求，我地区严格落实，目前发出收费通知的件数和总金额均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北京市朝阳区平房地区办事处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日至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3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日期间的政府信息公开工作情况可登录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朝阳区政府门户网站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北京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朝阳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</w:t>
      </w:r>
      <w:hyperlink r:id="rId2">
        <w:r>
          <w:rPr>
            <w:rStyle w:val="InternetLink"/>
            <w:rFonts w:eastAsia="仿宋_GB2312" w:cs="Times New Roman" w:ascii="Times New Roman" w:hAnsi="Times New Roman"/>
            <w:kern w:val="0"/>
            <w:sz w:val="32"/>
            <w:szCs w:val="32"/>
            <w:lang w:val="en-US" w:eastAsia="zh-CN" w:bidi="ar"/>
          </w:rPr>
          <w:t>http://www.bjchy.gov.cn/</w:t>
        </w:r>
      </w:hyperlink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—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政府信息公开栏目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—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政府信息公开年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下载查阅。联系地址：北京市朝阳区黄杉木店路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号，邮编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0012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，电话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8556081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color w:val="000000"/>
          <w:spacing w:val="8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spacing w:val="8"/>
          <w:kern w:val="2"/>
          <w:sz w:val="32"/>
          <w:szCs w:val="32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320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北京市朝阳区平房地区办事处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416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7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1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chy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yanghongling</dc:creator>
  <dc:description/>
  <dc:language>en-US</dc:language>
  <cp:lastModifiedBy>cxc121</cp:lastModifiedBy>
  <cp:lastPrinted>2024-01-04T11:15:00Z</cp:lastPrinted>
  <dcterms:modified xsi:type="dcterms:W3CDTF">2024-01-05T08:06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B3A111AF74C56B92EFA7189E4F75F_13</vt:lpwstr>
  </property>
  <property fmtid="{D5CDD505-2E9C-101B-9397-08002B2CF9AE}" pid="3" name="KSOProductBuildVer">
    <vt:lpwstr>2052-10.8.0.6308</vt:lpwstr>
  </property>
  <property fmtid="{D5CDD505-2E9C-101B-9397-08002B2CF9AE}" pid="4" name="commondata">
    <vt:lpwstr>commondata</vt:lpwstr>
  </property>
</Properties>
</file>