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黑庄户乡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</w:t>
      </w: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度行政执法统计年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按照《北京市行政执法公示办法》的相关规定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黑庄户乡</w:t>
      </w:r>
      <w:r>
        <w:rPr>
          <w:rFonts w:ascii="Times New Roman" w:hAnsi="Times New Roman" w:cs="Times New Roman" w:eastAsia="仿宋_GB2312;仿宋"/>
          <w:sz w:val="32"/>
          <w:szCs w:val="32"/>
        </w:rPr>
        <w:t>将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年度行政执法情况报告如下：</w:t>
      </w:r>
    </w:p>
    <w:p>
      <w:pPr>
        <w:pStyle w:val="Normal"/>
        <w:spacing w:lineRule="exact" w:line="58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执法主体名称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执法主体名称：北京市朝阳区黑庄户乡人民政府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执法岗位设置及执法人员在岗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担执法工作的科室编制数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，执法队编制数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个。</w:t>
      </w:r>
      <w:r>
        <w:rPr>
          <w:rFonts w:ascii="Times New Roman" w:hAnsi="Times New Roman" w:cs="Times New Roman" w:eastAsia="仿宋_GB2312;仿宋"/>
          <w:sz w:val="32"/>
          <w:szCs w:val="32"/>
        </w:rPr>
        <w:t>按照科室职责设置了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个执法岗位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其中</w:t>
      </w:r>
      <w:r>
        <w:rPr>
          <w:rFonts w:eastAsia="仿宋_GB2312;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sz w:val="32"/>
          <w:szCs w:val="32"/>
        </w:rPr>
        <w:t>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个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在岗人员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执法力量投入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取得执法资格证的人员有</w:t>
      </w: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人，</w:t>
      </w:r>
      <w:r>
        <w:rPr>
          <w:rFonts w:ascii="Times New Roman" w:hAnsi="Times New Roman" w:cs="Times New Roman" w:eastAsia="仿宋_GB2312;仿宋"/>
          <w:sz w:val="32"/>
          <w:szCs w:val="32"/>
        </w:rPr>
        <w:t>全年参与执法人数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政务服务事项的办理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乡政务服务中心负责办理民政、残联、计生、住保、社保等多项业务，设立对外综合窗口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，专业窗口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，全年社保业务量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3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件，计生业务量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1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件，住保业务量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件，民政残联业务量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96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件，全年业务量共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17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件。</w:t>
      </w:r>
      <w:r>
        <w:rPr>
          <w:rFonts w:ascii="Times New Roman" w:hAnsi="Times New Roman" w:cs="Times New Roman" w:eastAsia="仿宋_GB2312;仿宋"/>
          <w:sz w:val="32"/>
          <w:szCs w:val="32"/>
        </w:rPr>
        <w:t>　</w:t>
      </w:r>
    </w:p>
    <w:p>
      <w:pPr>
        <w:pStyle w:val="Normal"/>
        <w:spacing w:lineRule="exact" w:line="58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执法检查计划执行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黑庄户乡人民政府共实施检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38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次，人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8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次，已超额完成执法检查计划。其中录入检查单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19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份，作出行政处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3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件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行政处罚案件的办理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黑庄户乡人民政府作出行政处罚案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，罚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966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。其中一般程序案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，罚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944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；简易程序案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，罚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2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行政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强制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案件的办理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无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投诉、举报案件的受理和分类办理情况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行政执法机关认为需要公示的其他情况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</w:t>
      </w:r>
    </w:p>
    <w:p>
      <w:pPr>
        <w:pStyle w:val="Normal"/>
        <w:spacing w:lineRule="exact" w:line="580"/>
        <w:ind w:firstLine="352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352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北京市朝阳区黑庄户乡人民政府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.admin-PC.000</dc:creator>
  <dc:description/>
  <dc:language>en-US</dc:language>
  <cp:lastModifiedBy>msh</cp:lastModifiedBy>
  <dcterms:modified xsi:type="dcterms:W3CDTF">2023-01-13T06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