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北京市朝阳区投资促进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请单位：（加盖公章）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报日期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目理解与初步服务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备注：项目申报书请勿手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以往业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备注：项目申报书请勿手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苏察哈尔灿</cp:lastModifiedBy>
  <cp:lastPrinted>2025-04-25T10:45:00Z</cp:lastPrinted>
  <dcterms:modified xsi:type="dcterms:W3CDTF">2025-08-14T07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0054B725D4B56804F6F40EB94FB9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RkNTVjZTEzODczNmE1NmRmMjAwMjJjZDRjODc0NTMiLCJ1c2VySWQiOiI0MjE5MzU4NTEifQ==</vt:lpwstr>
  </property>
  <property fmtid="{D5CDD505-2E9C-101B-9397-08002B2CF9AE}" pid="5" name="commondata">
    <vt:lpwstr>commondata</vt:lpwstr>
  </property>
</Properties>
</file>