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新闻出版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版物零售业务经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新闻出版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出版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电影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影放映单位设立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新闻出版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电影产业促进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电影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外商投资电影院暂行规定》（广播电影电视总局、商务部、文化部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广播电影电视总局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110.05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新闻出版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出版物零售业务经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新闻出版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出版管理条例》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电影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影放映单位设立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新闻出版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电影产业促进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电影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外商投资电影院暂行规定》（广播电影电视总局、商务部、文化部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广播电影电视总局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8:5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0BBFF21F4436B2162C71FCD021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