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区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4040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朝阳区文化和旅游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严格对照政务信息公开自查的内容，展开了全面自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，完善工作机构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成立了由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要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任组长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管副局长具体负责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领导小组，领导小组下设办公室，办公室设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文旅局办公室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统筹协调编制政府信息公开内容，推进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时结合</w:t>
      </w:r>
      <w:r>
        <w:rPr>
          <w:rFonts w:ascii="Times New Roman" w:hAnsi="Times New Roman" w:cs="Times New Roman" w:eastAsia="仿宋_GB2312"/>
          <w:sz w:val="32"/>
          <w:szCs w:val="32"/>
        </w:rPr>
        <w:t>文化和旅游工作实际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大对信息公开的学习培训力度，</w:t>
      </w:r>
      <w:r>
        <w:rPr>
          <w:rFonts w:ascii="Times New Roman" w:hAnsi="Times New Roman" w:cs="Times New Roman" w:eastAsia="仿宋_GB2312"/>
          <w:sz w:val="32"/>
          <w:szCs w:val="32"/>
        </w:rPr>
        <w:t>进行相关政策解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化干部对信息公开知识的掌握和运用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强化流程规范，加强审核管理。按照“谁主管谁公开、谁公开谁负责”的原则，严格执行政府信息公开发布审核制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建立了政务信息公开审查程序公开的政务信息由各部门负责、分管领导严格把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工作流程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政务信息公示平台信息进行维护，开展行政许可、行政处罚等信息公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确保了网上政务信息的及时更新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准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强化监督保障，规范公开行为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建立了监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保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制度，自觉接受社会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监督，通过政务信息公开，听取群众意见，不断改进我们的工作质量，加强党政机关与群众的联系，方便群众、服务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文旅局主动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1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其中，工作动态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公示公告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领导介绍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财政预决算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许可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97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处罚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双随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公共文化服务类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依申请公开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我局政府信息公开工作虽然取得了一定成效，但仍存在一些问题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部分信息公开内容不够规范完善，工作要求不高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工作人员队伍知识水平有限，人才建设有待加强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公开形式较为单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改进措施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将政府信息公开工作为一项长期化、日常化和制度化的工作。完善信息公开制度和信息公开目录，强化政府信息公开平台建设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强化人员培训，不断深化公开意识，加大全局干部员工公开法律法规学习力度。抓好信息公开工作人员补充、培训，提高工作人员工作质量和效率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在保证网络公开为主的前提下，进一步创新公开形式。积极探索新方式对政府信息进行深入解读，扩大信息覆盖面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继续拓宽畅通公开渠道，加大与群众互动力度，回应群众关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按照《国务院办公厅关于印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公开信息处理费管理办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的通知》（国办函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[2020]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号）规定的按件、按量收费标准，本年度无发出收费通知，无收取信息处理费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朝阳区文化和旅游局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6:00Z</dcterms:created>
  <dc:creator>Administrator</dc:creator>
  <dc:description/>
  <dc:language>en-US</dc:language>
  <cp:lastModifiedBy>Administrator</cp:lastModifiedBy>
  <cp:lastPrinted>2023-01-09T16:46:00Z</cp:lastPrinted>
  <dcterms:modified xsi:type="dcterms:W3CDTF">2023-01-09T09:19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312B29B64B8E9E655D0721F303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