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垡头街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垡头街道政务办贯彻落实区政务服务标准化相关要求，依据政务服务体系建设及满意度评价绩效指标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以梳理服务事项为基础，以窗口建设为重点，以提升群众满意度为目的，进一步健全服务体系，优化服务流程，提升服务效能，为本辖区内提供更加优质便捷服务提供有力保障。</w:t>
      </w:r>
    </w:p>
    <w:p>
      <w:pPr>
        <w:pStyle w:val="Style15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贯彻落实《中国共产党重大事项请示报告条例》和市委、区委具体措施，把请示报告和对党忠诚统一起来，把请示报告和履职尽责统一起来，强化思想自觉和行动自觉，制定《垡头街道向区委请示报告重大事项清单》，涉及请示事项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项、报告事项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p>
      <w:pPr>
        <w:pStyle w:val="Style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353</w:t>
            </w: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600"/>
        <w:ind w:right="64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务服务中心以社保所为主，其他科室相继入驻，特别是军人服务中心入驻，中心业务缺乏统一协调机构，造成部分信息传达不畅，影响政务中心统一运转。垡头街道将加强统一部署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做好沟通协调工作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无</w:t>
      </w:r>
    </w:p>
    <w:p>
      <w:pPr>
        <w:pStyle w:val="Normal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</cp:lastModifiedBy>
  <dcterms:modified xsi:type="dcterms:W3CDTF">2021-01-08T0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