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区人力社保局）朝阳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重要民生实事项目落实情况表（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季度）</w:t>
      </w:r>
    </w:p>
    <w:tbl>
      <w:tblPr>
        <w:tblW w:w="1324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20"/>
        <w:gridCol w:w="2790"/>
        <w:gridCol w:w="2865"/>
        <w:gridCol w:w="4905"/>
      </w:tblGrid>
      <w:tr>
        <w:trPr>
          <w:tblHeader w:val="true"/>
          <w:trHeight w:val="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来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级责任部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展情况</w:t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实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精细化就业帮扶，提供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个就业岗位，实现朝阳区户籍高校毕业生就业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人力社保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化重点群体就业帮扶，精细化开展就业服务工作，对每名困难人员提供职业指导、岗位推荐等服务。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底，累计开发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累计帮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登记失业人员实现就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举办与北京联合大学共同举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毕业生就业服务月专场招聘会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企业参加本次活动，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就业岗位，参加毕业生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8:00Z</dcterms:created>
  <dc:creator>叶易棠</dc:creator>
  <dc:description/>
  <dc:language>en-US</dc:language>
  <cp:lastModifiedBy>Administrator</cp:lastModifiedBy>
  <dcterms:modified xsi:type="dcterms:W3CDTF">2025-08-18T03:56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97CC7FFE4BADBED960FBE08E5F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2N2UyYjdlYmQxOTMzNGJjNzZiNTExMDQ2NmQxYjciLCJ1c2VySWQiOiIyNDM4NDI5OTUifQ==</vt:lpwstr>
  </property>
</Properties>
</file>