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处罚的立案依据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spacing w:lineRule="exact" w:line="560" w:before="0" w:after="120"/>
        <w:ind w:firstLine="640"/>
        <w:rPr/>
      </w:pPr>
      <w:r>
        <w:rPr>
          <w:lang w:eastAsia="zh-CN"/>
        </w:rPr>
        <w:t>北京市朝阳区人民政府奥运村街道办事处</w:t>
      </w:r>
      <w:r>
        <w:rPr/>
        <w:t>行政处罚立案依据是《中华人民共和国行政处罚法》第五十四条“行政机关发现公民、法人或者其他组织有依法应当给</w:t>
      </w:r>
      <w:r>
        <w:rPr>
          <w:lang w:eastAsia="zh-CN"/>
        </w:rPr>
        <w:t>予</w:t>
      </w:r>
      <w:r>
        <w:rPr/>
        <w:t>行政处罚的行为的，必须全面、客观、公正地调查，收集有关证据</w:t>
      </w:r>
      <w:r>
        <w:rPr>
          <w:lang w:eastAsia="zh-CN"/>
        </w:rPr>
        <w:t>；</w:t>
      </w:r>
      <w:r>
        <w:rPr/>
        <w:t>必要时，依照法律、法规的规定，可以进行检查。符合立案标准的，行政机关应当及时立案”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je-ayc</cp:lastModifiedBy>
  <dcterms:modified xsi:type="dcterms:W3CDTF">2025-04-15T06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