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  <w:lang w:eastAsia="zh-CN"/>
        </w:rPr>
        <w:t>北京市朝阳区水务局</w:t>
      </w:r>
      <w:r>
        <w:rPr>
          <w:rFonts w:eastAsia="方正小标宋简体;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微软雅黑;方正黑体_GBK" w:cs="Times New Roman"/>
          <w:color w:val="404040"/>
          <w:kern w:val="0"/>
          <w:sz w:val="24"/>
          <w:szCs w:val="44"/>
        </w:rPr>
      </w:pPr>
      <w:r>
        <w:rPr>
          <w:rFonts w:eastAsia="微软雅黑;方正黑体_GBK" w:cs="Times New Roman"/>
          <w:color w:val="40404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Times New Roman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Times New Roman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eastAsia="黑体;方正黑体_GBK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年，北京市朝阳区水务局认真落实区委、区政府决策部署，严格落实政府信息公开要求，结合水务重点工作任务，主动发布信息，积极回应社会关切，加强网站建设，持续稳步推进政府信息公开工作，促进依法行政，提升政务服务水平，接受社会监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区水务局认真落实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朝阳区</w:t>
      </w:r>
      <w:r>
        <w:rPr>
          <w:rFonts w:eastAsia="仿宋_GB2312;仿宋" w:cs="Times New Roman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年政务公开工作要点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》。一是加强组织领导，进一步完善局政府信息公开工作机制和工作流程，开展专题培训讲座，严格审核把关，提升工作质效。二是规范设置政府信息公开专栏，主动公开政府信息，完善办事服务信息公开，依法依规办理政府信息公开申请并按要求答复。三是进行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双公示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双随机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公开，强化执行公开，全面推行行政许可、行政执法公示制度。四是利用新媒体等渠道主动发布信息。通过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亲水朝阳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微信公众号发布工作进展、政策解读，回应公众关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-SA"/>
        </w:rPr>
        <w:t>日，区水务局政府信息公开工作推进正常、运行良好，政府信息公开咨询、申请以及答复工作顺利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主动公开政府信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  <w:t>7161</w:t>
            </w:r>
            <w:r>
              <w:rPr>
                <w:rFonts w:eastAsia="宋体;方正书宋_GBK" w:cs="Times New Roman"/>
                <w:sz w:val="24"/>
                <w:lang w:val="en-US" w:eastAsia="zh-CN"/>
              </w:rPr>
              <w:t>.</w:t>
            </w:r>
            <w:r>
              <w:rPr>
                <w:rFonts w:eastAsia="宋体;方正书宋_GBK" w:cs="Times New Roman"/>
                <w:sz w:val="24"/>
                <w:lang w:val="en-US" w:eastAsia="zh-CN"/>
              </w:rPr>
              <w:t>794454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黑体;方正黑体_GBK" w:cs="Times New Roman"/>
          <w:color w:val="333333"/>
          <w:sz w:val="32"/>
          <w:szCs w:val="32"/>
        </w:rPr>
      </w:pPr>
      <w:r>
        <w:rPr>
          <w:rFonts w:eastAsia="黑体;方正黑体_GBK" w:cs="Times New Roma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cs="Times New Roman"/>
          <w:spacing w:val="8"/>
          <w:kern w:val="0"/>
          <w:sz w:val="24"/>
        </w:rPr>
      </w:pPr>
      <w:r>
        <w:rPr>
          <w:rFonts w:ascii="Times New Roman" w:hAnsi="Times New Roman" w:cs="Times New Roman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年，区水务局政府信息公开工作取得了一定的成果，但仍面临一些问题，主动公开力度仍需加强，部分板块更新速度有待提高。下一步，区水务局将进一步深化主动公开内容，推进公众参与，及时准确公开重点工作，继续做好政务公开工作业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5"/>
        <w:jc w:val="left"/>
        <w:textAlignment w:val="auto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年朝阳区水务局未收取信息处理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本报告所列数据的统计期限，自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日起至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日止。本报告的电子版可登录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朝阳区政府门户网站（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北京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朝阳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/>
        </w:rPr>
        <w:t>http://www.bjchy.gov.cn/——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政府信息公开栏目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政府信息公开年报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下载查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rFonts w:ascii="Times New Roman" w:hAnsi="Times New Roman" w:cs="Times New Roman" w:eastAsia="仿宋_GB2312;仿宋"/>
            <w:spacing w:val="8"/>
            <w:kern w:val="0"/>
            <w:sz w:val="32"/>
            <w:szCs w:val="32"/>
            <w:lang w:val="en-US" w:eastAsia="zh-CN"/>
          </w:rPr>
          <w:t>《北京市朝阳区水务局</w:t>
        </w:r>
        <w:r>
          <w:rPr>
            <w:rStyle w:val="InternetLink"/>
            <w:rFonts w:eastAsia="仿宋_GB2312;仿宋" w:cs="Times New Roman"/>
            <w:spacing w:val="8"/>
            <w:kern w:val="0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Times New Roman" w:hAnsi="Times New Roman" w:cs="Times New Roman" w:eastAsia="仿宋_GB2312;仿宋"/>
            <w:spacing w:val="8"/>
            <w:kern w:val="0"/>
            <w:sz w:val="32"/>
            <w:szCs w:val="32"/>
            <w:lang w:val="en-US" w:eastAsia="zh-CN"/>
          </w:rPr>
          <w:t>年政府信息公开工作年度报告》</w:t>
        </w:r>
      </w:hyperlink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UserFiles/File/17a111ac67e548648d54cdaf297c6c3d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yanghongling</dc:creator>
  <dc:description/>
  <dc:language>en-US</dc:language>
  <cp:lastModifiedBy>uos</cp:lastModifiedBy>
  <cp:lastPrinted>2023-01-06T10:33:00Z</cp:lastPrinted>
  <dcterms:modified xsi:type="dcterms:W3CDTF">2023-01-06T14:21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10125</vt:lpwstr>
  </property>
</Properties>
</file>