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3081"/>
        <w:gridCol w:w="1757"/>
        <w:gridCol w:w="3877"/>
        <w:gridCol w:w="1305"/>
        <w:gridCol w:w="1972"/>
      </w:tblGrid>
      <w:tr>
        <w:trPr>
          <w:trHeight w:val="144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朝阳区财政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季度执法检查结果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对象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数量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检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季度政府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Char3">
    <w:name w:val="页眉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3-05-29T14:03:00Z</cp:lastPrinted>
  <dcterms:modified xsi:type="dcterms:W3CDTF">2023-05-29T06:14:50Z</dcterms:modified>
  <cp:revision>184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