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北京市朝阳区人民政府外事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区政府外办严格对照《朝阳区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务公开工作要点》文件及区政府信息公开工作的整体部署和要求，强化组织领导，确保责任落实，始终把信息公开工作列入重要议事日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五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区政府外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“五公开”制度，落实年度公开任务，完善本单位政务公开全清单、细化相关领域政务公开事项，健全政府信息保密审查机制，严格落实政府信息公开保密审查责任制，并及时发布年度报告。</w:t>
      </w:r>
      <w:r>
        <w:rPr>
          <w:rFonts w:ascii="Times New Roman" w:hAnsi="Times New Roman" w:cs="Times New Roman" w:eastAsia="仿宋_GB2312"/>
          <w:sz w:val="32"/>
          <w:szCs w:val="32"/>
        </w:rPr>
        <w:t>重点围绕区委、区政府中心工作和涉及公民切身利益的、广大人民群众关心的以及需要社会公众广泛知晓或者参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站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止目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动公开政府信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Times New Roman"/>
          <w:kern w:val="0"/>
          <w:sz w:val="32"/>
          <w:szCs w:val="32"/>
        </w:rPr>
        <w:t>100%</w:t>
      </w:r>
      <w:bookmarkStart w:id="0" w:name="_Hlk90048176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bookmarkEnd w:id="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内容主要为业务动态类信息，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重大活动服务保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域涉外活动、国语言环境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服务基层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外交部领事司相关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政府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区政府外办及时更新公开指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申请渠道畅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截至目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政府信息公开申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已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年未收到针对我办政府信息公开的行政复议及行政诉讼类申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758" w:hanging="1117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解读回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区委区政府工作部署，</w:t>
      </w:r>
      <w:r>
        <w:rPr>
          <w:rFonts w:ascii="Times New Roman" w:hAnsi="Times New Roman" w:cs="Times New Roman" w:eastAsia="仿宋_GB2312"/>
          <w:sz w:val="32"/>
          <w:szCs w:val="32"/>
        </w:rPr>
        <w:t>充分运用北京朝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官网</w:t>
      </w:r>
      <w:r>
        <w:rPr>
          <w:rFonts w:ascii="Times New Roman" w:hAnsi="Times New Roman" w:cs="Times New Roman" w:eastAsia="仿宋_GB2312"/>
          <w:sz w:val="32"/>
          <w:szCs w:val="32"/>
        </w:rPr>
        <w:t>、区政府信息公开专栏等阵地，加强政府信息公开工作，积极回应社会热点，公布客观事实，正确引导舆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织保障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府外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强化组织领导，确保责任落实，健全政务公开工作协调机制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完善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信息公开工作领导责任制。成立信息公开工作领导小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党组书记、主任林琳任组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组成员、副主任宋晓晖任副组长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科、因公出入境管理科、国际交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涉外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科室负责人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成员。领导小组办公室设在综合科，设专人负责政务公开工作。落实主要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听取公开工作情况汇报机制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强化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期在办内宣传政府信息工作的政策、法规等，让全体人员了解信息公开工作主要内容及其重要性，进一步做好政府信息公开工作，并提高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感和敏锐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区政府外办政府信息和政务公开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取得一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对照政府信息公开工作的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还存在一些不足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是信息公开重视度有待提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信息公开的培训力度不够，还需进一步开展多种形式、覆盖面广的专业培训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是网站信息全面性有待提高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特色亮点工作公开力度不够，导致网站信息不足以体现我办工作全貌。下一步，我办将从以下两方面改进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是提高重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加强信息公开培训和交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高全办人员对信息公开工作的重视程度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是加强更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外事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及时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亮点和经验做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信息公开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 w:bidi="ar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发出收费通知的件数和总金额以及实际收取的总金额均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本报告所列数据的统计期限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本报告的电子版可登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朝阳区政府门户网站</w:t>
      </w:r>
      <w:r>
        <w:rPr>
          <w:rFonts w:eastAsia="仿宋_GB2312" w:cs="Times New Roman"/>
          <w:sz w:val="32"/>
          <w:szCs w:val="32"/>
        </w:rPr>
        <w:t>(“</w:t>
      </w:r>
      <w:r>
        <w:rPr>
          <w:rFonts w:ascii="Times New Roman" w:hAnsi="Times New Roman" w:cs="Times New Roman" w:eastAsia="仿宋_GB2312"/>
          <w:sz w:val="32"/>
          <w:szCs w:val="32"/>
        </w:rPr>
        <w:t>北京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朝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)http://www.bjchy.gov.cn/——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栏目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年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下载查阅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6" w:hanging="1116"/>
      </w:pPr>
      <w:rPr>
        <w:b/>
        <w:bCs w:val="false"/>
        <w:rFonts w:ascii="楷体_GB2312" w:hAnsi="楷体_GB2312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>
      <w:rFonts w:ascii="楷体_GB2312" w:hAnsi="楷体_GB2312" w:cs="黑体"/>
      <w:b/>
      <w:bCs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lenovo</cp:lastModifiedBy>
  <cp:lastPrinted>2025-01-13T09:20:00Z</cp:lastPrinted>
  <dcterms:modified xsi:type="dcterms:W3CDTF">2025-01-22T08:2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