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黑体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0"/>
          <w:szCs w:val="30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北京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朝阳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加快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新能源汽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产业发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若干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Times New Roman" w:hAnsi="Times New Roman" w:eastAsia="楷体_GB2312" w:cs="楷体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楷体_GB2312" w:eastAsia="楷体_GB2312"/>
          <w:bCs/>
          <w:color w:val="000000"/>
          <w:sz w:val="32"/>
          <w:szCs w:val="32"/>
          <w:u w:val="none"/>
          <w:lang w:val="en-US" w:eastAsia="zh-CN"/>
        </w:rPr>
        <w:t>（征求意见稿）</w:t>
      </w:r>
    </w:p>
    <w:p>
      <w:pPr>
        <w:pStyle w:val="TextBody"/>
        <w:rPr>
          <w:rFonts w:ascii="Times New Roman" w:hAnsi="Times New Roman" w:eastAsia="楷体_GB2312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Times New Roman" w:hAnsi="Times New Roman" w:eastAsia="黑体" w:cs="黑体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  <w:u w:val="none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黑体" w:eastAsia="黑体"/>
          <w:bCs/>
          <w:color w:val="000000"/>
          <w:sz w:val="32"/>
          <w:szCs w:val="32"/>
          <w:u w:val="none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Times New Roman" w:hAnsi="Times New Roman" w:eastAsia="仿宋_GB2312" w:cs="Times New Roman"/>
          <w:bCs w:val="false"/>
          <w:color w:val="000000"/>
          <w:sz w:val="32"/>
          <w:szCs w:val="24"/>
          <w:highlight w:val="yellow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为抢抓新一轮新能源汽车产业发展机遇，推动汽车消费结构转型升级，为区域经济高质量发展注入强劲动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结合朝阳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国际化资源禀赋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两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政策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优势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特制定本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Times New Roman" w:hAnsi="Times New Roman" w:eastAsia="仿宋_GB2312" w:cs="黑体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支持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则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在朝阳区依法规范经营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零售业、批发业、投资研发及其他促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能源汽车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的相关企事业单位及社会团体等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Times New Roman" w:hAnsi="Times New Roman" w:eastAsia="黑体" w:cs="黑体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  <w:u w:val="none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黑体" w:eastAsia="黑体"/>
          <w:bCs/>
          <w:color w:val="000000"/>
          <w:sz w:val="32"/>
          <w:szCs w:val="32"/>
          <w:u w:val="none"/>
          <w:lang w:val="en-US" w:eastAsia="zh-CN"/>
        </w:rPr>
        <w:t>具体支持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outlineLvl w:val="1"/>
        <w:rPr>
          <w:rFonts w:ascii="Times New Roman" w:hAnsi="Times New Roman" w:eastAsia="仿宋_GB2312" w:cs="仿宋_GB2312"/>
          <w:b/>
          <w:b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消费</w:t>
      </w: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</w:rPr>
        <w:t>奖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</w:rPr>
        <w:t>落户奖励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20"/>
        </w:rPr>
        <w:t>对新设立或新迁入的突出贡献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新能源汽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20"/>
        </w:rPr>
        <w:t>零售企业、交付中心或结算中心（含增设）给予一次性资金奖励，奖励金额不超过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20"/>
        </w:rPr>
        <w:t>1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20"/>
        </w:rPr>
        <w:t>万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励政策自企业新设立或新迁入之日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自然年内可申请。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责任单位：区商务局</w:t>
      </w:r>
      <w:r>
        <w:rPr>
          <w:rFonts w:ascii="Times New Roman" w:hAnsi="Times New Roman" w:cs="Times New Roman" w:eastAsia="楷体_GB2312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outlineLvl w:val="2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消费</w:t>
      </w: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增量</w:t>
      </w: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奖励。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对上一年度社零额同比增速高于全区平均增速（且正增长）的新能源汽车企业，对于高于全区社零额平均增速（且正增长）的社零额部分，每增长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亿元奖励不超过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，最高不超过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责任单位：区商务局</w:t>
      </w:r>
      <w:r>
        <w:rPr>
          <w:rFonts w:ascii="Times New Roman" w:hAnsi="Times New Roman" w:cs="Times New Roman" w:eastAsia="楷体_GB2312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outlineLvl w:val="2"/>
        <w:rPr>
          <w:rFonts w:ascii="Times New Roman" w:hAnsi="Times New Roman" w:eastAsia="楷体_GB2312" w:cs="Times New Roman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消费</w:t>
      </w: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总量奖励。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"/>
        </w:rPr>
        <w:t>对上一年度社零额总量贡献突出的新能源汽车企业给予最高不超过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200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"/>
        </w:rPr>
        <w:t>万元资金奖励。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责任单位：区商务局</w:t>
      </w:r>
      <w:r>
        <w:rPr>
          <w:rFonts w:ascii="Times New Roman" w:hAnsi="Times New Roman" w:cs="Times New Roman" w:eastAsia="楷体_GB2312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outlineLvl w:val="2"/>
        <w:rPr>
          <w:rFonts w:ascii="Times New Roman" w:hAnsi="Times New Roman" w:eastAsia="楷体_GB2312" w:cs="Times New Roman"/>
          <w:bCs/>
          <w:color w:val="000000"/>
          <w:sz w:val="32"/>
          <w:szCs w:val="32"/>
          <w:u w:val="none"/>
          <w:lang w:val="en-US"/>
        </w:rPr>
      </w:pP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</w:rPr>
        <w:t>业态贡献奖励。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u w:val="none"/>
        </w:rPr>
        <w:t>上一年度社零额同比增速高于全区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汽车行业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u w:val="none"/>
        </w:rPr>
        <w:t>社零额平均增速（且正增长）的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新能源汽车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u w:val="none"/>
        </w:rPr>
        <w:t>企业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中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对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u w:val="none"/>
        </w:rPr>
        <w:t>社零额增量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贡献突出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u w:val="none"/>
        </w:rPr>
        <w:t>的企业，给予不超过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  <w:u w:val="none"/>
        </w:rPr>
        <w:t>50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u w:val="none"/>
        </w:rPr>
        <w:t>万元资金奖励。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责任单位：区商务局</w:t>
      </w:r>
      <w:r>
        <w:rPr>
          <w:rFonts w:ascii="Times New Roman" w:hAnsi="Times New Roman" w:cs="Times New Roman" w:eastAsia="楷体_GB2312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left"/>
        <w:textAlignment w:val="auto"/>
        <w:outlineLvl w:val="1"/>
        <w:rPr>
          <w:rFonts w:ascii="Times New Roman" w:hAnsi="Times New Roman" w:eastAsia="仿宋_GB2312" w:cs="仿宋_GB2312"/>
          <w:b/>
          <w:b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批发业</w:t>
      </w: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奖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落户奖励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新设立或新迁入的突出贡献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新能源汽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发业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20"/>
        </w:rPr>
        <w:t>给予一次性资金奖励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20"/>
          <w:lang w:val="en-US" w:eastAsia="zh-CN"/>
        </w:rPr>
        <w:t>奖励金额不超过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20"/>
          <w:lang w:val="en-US" w:eastAsia="zh-CN"/>
        </w:rPr>
        <w:t>1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20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纳统或首次纳入规模以上统计的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新能源汽车批发和零售业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且当年销售额拉动行业增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百分点以上，给予一次性资金奖励，奖励金额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新设立或新迁入的突出贡献批发业企业奖励政策，自企业新设立或新迁入之日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自然年内可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责任单位：区商务局</w:t>
      </w:r>
      <w:r>
        <w:rPr>
          <w:rFonts w:ascii="Times New Roman" w:hAnsi="Times New Roman" w:cs="Times New Roman" w:eastAsia="楷体_GB2312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left"/>
        <w:textAlignment w:val="auto"/>
        <w:rPr>
          <w:rFonts w:ascii="Times New Roman" w:hAnsi="Times New Roman" w:eastAsia="楷体_GB2312" w:cs="Times New Roman"/>
          <w:bCs/>
          <w:color w:val="000000"/>
          <w:sz w:val="32"/>
          <w:szCs w:val="32"/>
          <w:u w:val="none"/>
          <w:lang w:val="en-US"/>
        </w:rPr>
      </w:pP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  <w:lang w:eastAsia="zh-CN" w:bidi="ar"/>
        </w:rPr>
        <w:t>行</w:t>
      </w: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  <w:lang w:bidi="ar"/>
        </w:rPr>
        <w:t>业贡献奖励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对于已设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能源汽车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企业，上年度销售额增速高于行业目标增速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个百分点，且增量贡献突出的批发和零售业企业，给予最高不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万元资金奖励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对获得北京市批发业支持政策资金奖励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能源汽车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企业，按照市级支持额度的</w:t>
      </w: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，给予最高不超过</w:t>
      </w: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万元资金奖励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。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责任单位：区商务局</w:t>
      </w:r>
      <w:r>
        <w:rPr>
          <w:rFonts w:ascii="Times New Roman" w:hAnsi="Times New Roman" w:cs="楷体_GB2312" w:eastAsia="楷体_GB2312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Times New Roman" w:hAnsi="Times New Roman" w:eastAsia="楷体_GB2312" w:cs="Times New Roman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</w:rPr>
        <w:t>二手车</w:t>
      </w: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经销奖励</w:t>
      </w: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于二手车经销额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的企业，给予其二手车经销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资金奖励。单个企业最高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val="en-US" w:eastAsia="zh-CN"/>
        </w:rPr>
        <w:t>政策来源：北京市商务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《关于实施二手车经销支持政策的通知》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Times New Roman" w:hAnsi="Times New Roman" w:eastAsia="楷体_GB2312" w:cs="Times New Roman"/>
          <w:bCs/>
          <w:color w:val="000000"/>
          <w:sz w:val="32"/>
          <w:szCs w:val="32"/>
          <w:highlight w:val="none"/>
          <w:u w:val="none"/>
          <w:lang w:val="en-US"/>
        </w:rPr>
      </w:pP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</w:rPr>
        <w:t>研发</w:t>
      </w: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投入奖励</w:t>
      </w: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u w:val="none"/>
        </w:rPr>
        <w:t>支持企业加大研发创新投入，对于上年度实际研发投入总额超过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u w:val="none"/>
        </w:rPr>
        <w:t>亿元，且纳入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朝阳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u w:val="none"/>
        </w:rPr>
        <w:t>区规模以上统计的企业，按照不超过上一年度实际研发投入的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  <w:u w:val="none"/>
        </w:rPr>
        <w:t>10%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u w:val="none"/>
        </w:rPr>
        <w:t>，择优给予最高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  <w:u w:val="none"/>
        </w:rPr>
        <w:t>500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u w:val="none"/>
        </w:rPr>
        <w:t>万元的奖励支持。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支持外资企业在朝阳区设立研发中心，根据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实际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研发投入等，给予最高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u w:val="none"/>
        </w:rPr>
        <w:t>500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万元资金支持。支持中小企业创新发展，引导中小企业持续加大研发投入，提升自主创新能力，研发投入达到一定标准且拥有核心知识产权的，按照研发费用总额的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u w:val="none"/>
        </w:rPr>
        <w:t>20%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予以奖励，每家企业年度支持额度最高不超过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u w:val="none"/>
        </w:rPr>
        <w:t>100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万元。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u w:val="none"/>
        </w:rPr>
        <w:t>（责任单位：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u w:val="none"/>
        </w:rPr>
        <w:t>朝阳园管委会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u w:val="none"/>
        </w:rPr>
        <w:t>区科信局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Times New Roman" w:hAnsi="Times New Roman" w:eastAsia="楷体_GB2312" w:cs="Times New Roman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充电设施</w:t>
      </w: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建设奖励</w:t>
      </w: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。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用足用好北京市对先进超充、车网互动充电设施建设项目给予的资金支持，完善充电基础设施布局。</w:t>
      </w:r>
      <w:r>
        <w:rPr>
          <w:rFonts w:ascii="Times New Roman" w:hAnsi="Times New Roman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val="en-US" w:eastAsia="zh-CN"/>
        </w:rPr>
        <w:t>政策来源：北京市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val="en-US" w:eastAsia="zh-CN"/>
        </w:rPr>
        <w:t>发展改革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u w:val="none"/>
        </w:rPr>
        <w:t>委</w:t>
      </w:r>
      <w:r>
        <w:rPr>
          <w:rFonts w:ascii="Times New Roman" w:hAnsi="Times New Roman" w:cs="Times New Roman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《发挥政府投资带动放大效应加快培育发展新动能若干措施》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Times New Roman" w:hAnsi="Times New Roman" w:eastAsia="楷体_GB2312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高级别展会</w:t>
      </w: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支持</w:t>
      </w:r>
      <w:r>
        <w:rPr>
          <w:rFonts w:ascii="Times New Roman" w:hAnsi="Times New Roman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对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朝阳区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办的展（博）览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洽谈会、经贸论坛、品牌发布展示、交流活动，经认定，对朝阳新能源汽车产业起到重要推动作用的，给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最高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资金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责任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u w:val="none"/>
        </w:rPr>
        <w:t>单位：区商务局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申报审核与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监督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按照区政府统一部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责任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组织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公开征集、申报、评审和拨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措施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涉及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区级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相关政策，同一主体同一年度只能享受一项资金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-4"/>
          <w:sz w:val="32"/>
          <w:szCs w:val="32"/>
          <w:lang w:val="en-US" w:eastAsia="zh-CN"/>
        </w:rPr>
        <w:t>第十一条</w:t>
      </w:r>
      <w:r>
        <w:rPr>
          <w:rFonts w:ascii="Times New Roman" w:hAnsi="Times New Roman" w:cs="Times New Roman" w:eastAsia="Times New Roman"/>
          <w:bCs/>
          <w:color w:val="000000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2"/>
        </w:rPr>
        <w:t>获得资金支持的项目单位应按国家相关会计制度进行账务管理，配合监管部门做好资金管理工作，主动接受监督检查、绩效考评和审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2"/>
        </w:rPr>
        <w:t>对于在监督检查、绩效考评和审计等过程中存在严重问题的，以及在申报材料中提供虚假信息的项目单位，将根据具体情况追回部分或全部奖励资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十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2"/>
        </w:rPr>
        <w:t>对于虚报、冒领、截留、挪用、挤占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2"/>
          <w:lang w:val="en-US" w:eastAsia="zh-CN"/>
        </w:rPr>
        <w:t>奖励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2"/>
        </w:rPr>
        <w:t>资金等违反法律法规的行为，一经查实，将收回已安排的奖励资金，并按照相关法律法规进行处理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-4"/>
          <w:sz w:val="32"/>
          <w:szCs w:val="32"/>
        </w:rPr>
        <w:t>第</w:t>
      </w:r>
      <w:r>
        <w:rPr>
          <w:rFonts w:ascii="Times New Roman" w:hAnsi="Times New Roman" w:cs="Times New Roman" w:eastAsia="黑体"/>
          <w:bCs/>
          <w:color w:val="000000"/>
          <w:spacing w:val="-4"/>
          <w:sz w:val="32"/>
          <w:szCs w:val="32"/>
        </w:rPr>
        <w:t>四</w:t>
      </w:r>
      <w:r>
        <w:rPr>
          <w:rFonts w:ascii="Times New Roman" w:hAnsi="Times New Roman" w:cs="Times New Roman" w:eastAsia="黑体"/>
          <w:bCs/>
          <w:color w:val="000000"/>
          <w:spacing w:val="-4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Cs/>
          <w:color w:val="000000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pacing w:val="-4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2"/>
          <w:szCs w:val="32"/>
          <w:lang w:val="en-US" w:eastAsia="zh-CN"/>
        </w:rPr>
        <w:t>十四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2"/>
        </w:rPr>
        <w:t>措施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2"/>
        </w:rPr>
        <w:t>由区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2"/>
        </w:rPr>
        <w:t>商务局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2"/>
        </w:rPr>
        <w:t>负责解释。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2"/>
        </w:rPr>
        <w:t>未尽事宜，以每年公开发布的资金征集公告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4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55:11Z</dcterms:created>
  <dc:creator>cbrav</dc:creator>
  <dc:description/>
  <dc:language>en-US</dc:language>
  <cp:lastModifiedBy>惊昼眠</cp:lastModifiedBy>
  <dcterms:modified xsi:type="dcterms:W3CDTF">2024-09-03T02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C1B1260724E8AA530AFAF01AA6D9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