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关于自谋职业的城镇退役士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免费存档有关问题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京劳社就发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[2003]3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、区县职业介绍服务中心：</w:t>
      </w:r>
    </w:p>
    <w:p>
      <w:pPr>
        <w:pStyle w:val="Normal"/>
        <w:spacing w:before="0" w:after="2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北京市人民政府、北京卫戍区《关于做好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冬季退役士兵安置工作的通知》（京政发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提出的：自谋职业的城镇退役士兵的档案由劳动保障部门免费保管的要求，现将有关事宜通知如下：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冬季及以后自谋职业退役士兵的免费存档工作由市、区县职业介绍服务中心承担。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享受个人免费存档服务的退役士兵需符合以下条件：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冬季及以后退出现役的士官和义务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退役后具有本市城镇户口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首次安置中，申请自谋职业。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役士兵已经用人单位招用、纳入失业人员管理或档案从职业介绍服务中心转出后，再申请自谋职业不再享受个人免费存档服务。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谋职业的城镇退役士兵办理个人免费存档需持以下材料：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区县人民政府复员退伍军人安置办公室开具的《北京市退役士兵自谋职业证明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复员士官的《转业证》或《复员证》、退伍义务兵的《退伍证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户口簿（或影印件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个人档案。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冬季及以后退出现役且自谋职业的退役士兵在市、区县职业介绍服务中心存档期间均应免收存档费，直至其被用人单位招用或将档案转出职业介绍服务中心。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1679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3167922</w:t>
      </w:r>
      <w:r>
        <w:rPr>
          <w:rFonts w:ascii="仿宋_GB2312" w:hAnsi="仿宋_GB2312" w:cs="仿宋_GB2312" w:eastAsia="仿宋_GB2312"/>
          <w:sz w:val="32"/>
          <w:szCs w:val="32"/>
        </w:rPr>
        <w:t>（市劳动保障局就业处）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北京市人民政府、北京卫戍区关于做好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冬季退役士兵安置工作的通知》（京政发</w:t>
      </w:r>
      <w:r>
        <w:rPr>
          <w:rFonts w:eastAsia="仿宋_GB2312" w:cs="仿宋_GB2312" w:ascii="仿宋_GB2312" w:hAnsi="仿宋_GB2312"/>
          <w:sz w:val="32"/>
          <w:szCs w:val="32"/>
        </w:rPr>
        <w:t>[2002]3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before="0" w:after="2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ind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劳动和社会保障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三年二月二十五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elle</cp:lastModifiedBy>
  <dcterms:modified xsi:type="dcterms:W3CDTF">2019-07-19T03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