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0"/>
        <w:gridCol w:w="3210"/>
        <w:gridCol w:w="2115"/>
        <w:gridCol w:w="1080"/>
        <w:gridCol w:w="1365"/>
        <w:gridCol w:w="885"/>
        <w:gridCol w:w="1185"/>
      </w:tblGrid>
      <w:tr>
        <w:trPr>
          <w:trHeight w:val="760" w:hRule="atLeast"/>
        </w:trPr>
        <w:tc>
          <w:tcPr>
            <w:tcW w:w="105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北京市朝阳区十八里店乡人民政府信息主动公开全清单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62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职责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业务事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类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内容标准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形式</w:t>
            </w:r>
          </w:p>
        </w:tc>
      </w:tr>
      <w:tr>
        <w:trPr>
          <w:trHeight w:val="135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负责财政预算、决算和收支管理工作；负责财务管理、核算、指导、培训和内部审计工作；协助组织税收征管工作；负责监督指导乡属事业单位的财务和资产管理工作。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乡政府会计工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乡政府会计工作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以财政局批复的预算、决算为准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永久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网站公开</w:t>
            </w:r>
          </w:p>
        </w:tc>
      </w:tr>
      <w:tr>
        <w:trPr>
          <w:trHeight w:val="81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负责落实社会救助和优抚政策，指导协调拥军优属、退伍军人安置、扶贫帮困和殡葬管理工作；负责慈善工作；负责老年人及残疾人权益保障工作；负责基层民主政治建设和群众自治组织建设工作；负责民族宗教管理服务工作；负责监督检查本地区用人单位和劳动者遵守劳动法律、法规、规章的情况，纠正查处违规行为，保护劳动者权益；负责劳动力管理统计和就业促进工作；负责组织落实社会保障政策，指导本地区社会保障事务所工作。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老龄工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岁老人平台信息登记及优待证申办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老龄工作站点张贴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岁老人一卡通办理指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老龄工作站点张贴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岁老人居家养老服务补贴申办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老龄工作站点张贴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岁老人高龄津贴申办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老龄工作站点张贴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民政工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五个一”特殊老年人服务情况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文件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专题集中公开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救助对象临时救助办理情况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文件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月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专题集中公开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救助对象补充医疗救助办理情况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文件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月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专题集中公开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救助对象清洁能源自采暖补贴办理情况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文件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专题集中公开</w:t>
            </w:r>
          </w:p>
        </w:tc>
      </w:tr>
      <w:tr>
        <w:trPr>
          <w:trHeight w:val="81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占地超转人员清洁能源自采暖补贴办理情况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文件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专题集中公开</w:t>
            </w:r>
          </w:p>
        </w:tc>
      </w:tr>
      <w:tr>
        <w:trPr>
          <w:trHeight w:val="81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优抚对象清洁能源自采暖补贴办理情况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文件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专题集中公开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残联工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残疾人证申办流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策解读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实施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常规公开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残疾人各项补贴申请流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策解读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实施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常规公开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慈善工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慈善救助项目申请流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策解读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实施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常规公开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精防工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严重精神障碍患者监护人护理补贴申请流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策解读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实施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常规公开</w:t>
            </w:r>
          </w:p>
        </w:tc>
      </w:tr>
      <w:tr>
        <w:trPr>
          <w:trHeight w:val="81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负责宣传贯彻国家和北京市有关社会保障和劳动就业的法律、法规、政策；负责失业人员的日常管理、促进就业服务和自采暖事务办理工作；负责农业富余劳动力和外来务工人员的就业管理与服务工作；负责退休人员、工伤人员及享受供养亲属抚恤金人员的社会化管理服务；负责社会保险代办工作；负责农村养老保险的收缴与管理工作；负责农村合作医疗保险工作；负责“一老一小”大病医疗保险及无保障老人福利养老金的经办工作；负责新增企业缴纳社会保险的网上申报工作；负责城乡居民最低生活保障事务性工作；负责优抚对象的资格审核和费用发放工作；负责协助有关部门落实医疗救助制度；负责对社区社会保障工作者的业务指导工作。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退休管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依据】【对象范围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方式】【办理时限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提交材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受理单位详细资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部门 地    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时间 咨询电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乘车路线 特殊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16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报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依据】【对象范围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方式】【办理时限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提交材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受理单位详细资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部门 地    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时间 咨询电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乘车路线 特殊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16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超转药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依据】【对象范围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方式】【办理时限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提交材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受理单位详细资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部门 地    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时间 咨询电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乘车路线 特殊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16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老一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依据】【对象范围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方式】【办理时限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提交材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受理单位详细资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部门 地    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时间 咨询电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乘车路线 特殊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16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财务城乡养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依据】【对象范围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方式】【办理时限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提交材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受理单位详细资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部门 地    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时间 咨询电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乘车路线 特殊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16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依据】【对象范围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方式】【办理时限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提交材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受理单位详细资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部门 地    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时间 咨询电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乘车路线 特殊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16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失业档案管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依据】【对象范围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方式】【办理时限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提交材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受理单位详细资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部门 地    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时间 咨询电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乘车路线 特殊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16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职业指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依据】【对象范围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方式】【办理时限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提交材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受理单位详细资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部门 地    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时间 咨询电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乘车路线 特殊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16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职业介绍用工调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依据】【对象范围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方式】【办理时限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提交材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受理单位详细资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部门 地    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时间 咨询电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乘车路线 特殊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16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依据】【对象范围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方式】【办理时限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提交材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受理单位详细资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部门 地    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时间 咨询电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乘车路线 特殊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16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住房保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依据】【对象范围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方式】【办理时限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提交材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受理单位详细资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部门 地    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时间 咨询电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乘车路线 特殊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16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老一小及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岁药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依据】【对象范围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方式】【办理时限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提交材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受理单位详细资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部门 地    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时间 咨询电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乘车路线 特殊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16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创业服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依据】【对象范围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方式】【办理时限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提交材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受理单位详细资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部门 地    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时间 咨询电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乘车路线 特殊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16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保卡退休药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依据】【对象范围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方式】【办理时限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提交材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受理单位详细资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部门 地    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时间 咨询电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乘车路线 特殊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16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城管执法机关行使法律、法规、规章规定的以下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个方面的处罚权：市容环境卫生管理、市政管理、公用事业管理、园林绿化管理、环境保护管理、城市河湖管理、施工现场管理、城市停车管理、交通运输管理方面的有关处罚权；工商管理方面对流动无照经营行为的处罚权；城市规划管理方面对违法建设的有关处罚权；旅游管理方面对无导游证从事导游活动行为的处罚权。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城市管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理执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执法检查信息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199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负责十八里店地区食品药品安全检查工作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执法检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执法检查信息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崔嵩</dc:creator>
  <dc:description/>
  <dc:language>en-US</dc:language>
  <cp:lastModifiedBy>Mr. 崔先生</cp:lastModifiedBy>
  <dcterms:modified xsi:type="dcterms:W3CDTF">2025-05-26T01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F90EF23F64C93B3B0D2936EB75534_12</vt:lpwstr>
  </property>
  <property fmtid="{D5CDD505-2E9C-101B-9397-08002B2CF9AE}" pid="3" name="KSOProductBuildVer">
    <vt:lpwstr>2052-12.8.2.18205</vt:lpwstr>
  </property>
</Properties>
</file>