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朝阳区商品房销售情况</w:t>
      </w:r>
    </w:p>
    <w:tbl>
      <w:tblPr>
        <w:tblW w:w="83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2127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4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-12</w:t>
            </w:r>
            <w:r>
              <w:rPr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商品房销售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6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10.0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#</w:t>
            </w:r>
            <w:r>
              <w:rPr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5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12.8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eastAsia="zh-CN"/>
        </w:rPr>
        <w:t>商品房销售领域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zh-CN"/>
        </w:rPr>
        <w:t>统计范围、采集渠道及指标解释</w:t>
      </w:r>
    </w:p>
    <w:p>
      <w:pPr>
        <w:pStyle w:val="Normal"/>
        <w:spacing w:lineRule="auto" w:line="480" w:before="156" w:after="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辖区内有开发经营活动的全部房地产开发经营业法人单位。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二、采集渠道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br/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　　纳入统计范围的房地产开发企业按照《房地产开发统计报表制度》要求，通过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北京统计联网直报系统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上报统计数据。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三、指标解释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商品房销售面积：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指报告期内出售商品房屋的合同总面积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即双方签署的正式买卖合同中所确定的建筑面积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 xml:space="preserve">。由现房销售建筑面积和期房销售建筑面积两部分组成。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 xml:space="preserve">  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Char">
    <w:name w:val="页眉 Char"/>
    <w:qFormat/>
    <w:rPr>
      <w:sz w:val="18"/>
      <w:szCs w:val="18"/>
      <w:lang w:bidi="en-US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页脚 Char"/>
    <w:qFormat/>
    <w:rPr>
      <w:sz w:val="18"/>
      <w:szCs w:val="18"/>
      <w:lang w:bidi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Char5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10">
    <w:name w:val="不明显强调"/>
    <w:qFormat/>
    <w:rPr>
      <w:i/>
      <w:iCs/>
      <w:color w:val="808080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2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2:00Z</dcterms:created>
  <dc:creator>Lenovo</dc:creator>
  <dc:description/>
  <cp:keywords/>
  <dc:language>en-US</dc:language>
  <cp:lastModifiedBy>user</cp:lastModifiedBy>
  <cp:lastPrinted>2024-01-09T10:17:00Z</cp:lastPrinted>
  <dcterms:modified xsi:type="dcterms:W3CDTF">2025-01-21T09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