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北京市朝阳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轻微违法行为容错纠错清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.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及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简明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、清单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0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共涉及多少项违法行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列举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不予行政处罚、减轻行政处罚的违法行为，并明确具体的适用条件。共涉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业务领域，涵盖广告监管、价格监管、公平竞争、企业监督、网络交易、食品安全、知识产权、消费者权益保护、合同、药品、医疗器械、化妆品、产品质量、标准化、计量、认证、特种设备、商务、市场规范管理。</w:t>
      </w:r>
    </w:p>
    <w:p>
      <w:pPr>
        <w:pStyle w:val="BodyText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清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共分为几种情形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答：清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为两个部分，四种情形。清单第一部分分为两种情形，第一种是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中华人民共和国行政处罚法》第三十三条第一款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行政处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第二种是初次违法且危害后果轻微并及时改正，综合考虑违法情节、违法时间等因素，减轻行政处罚。清单第二部分分为两种情形，第一种是具体业务领域的法律、法规、规章规定处罚以逾期不改或者拒不改正为前提，对当事人及时改正的，不予行政处罚；第二种是当事人及时改正，符合具体业务领域的法律、法规、规章规定的豁免情形的，不予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与清单</w:t>
      </w: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0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相比清单</w:t>
      </w: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.0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增加了哪些内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答：与清单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0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相比，清单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.0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进一步扩大了容错纠错机制适用范围，增加了特种设备领域，容错事项由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49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项扩大到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87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项。制定过程中，充分考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办案部门和市场主体反映相对集中的事项，经充分调研纳入了新版清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使用未经定期检验的特种设备、销售标签和说明书不符合规定的医疗器械、经营超过使用期限的化妆品、商品零售场所使用超薄塑料袋等，并根据《中华人民共和国行政处罚法》第三十三条第一款细化了具体适用条件，既有利于基层执法标准统一也防止清单滥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清单中的适用条件是否都必须同时满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答：清单中的每项违法行为都设置了具体的适用条件，只有在同时满足全部条件的情况下才可适用容错纠错机制。需要注意的是，有部分特殊事项设置了几种可同时适用的情形，每种情形内的适用条件要同时满足才可适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、清单外的违法行为是否可以适用容错纠错机制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？</w:t>
      </w:r>
    </w:p>
    <w:p>
      <w:pPr>
        <w:pStyle w:val="TextBody"/>
        <w:numPr>
          <w:ilvl w:val="0"/>
          <w:numId w:val="0"/>
        </w:numPr>
        <w:spacing w:lineRule="exact" w:line="578"/>
        <w:ind w:left="0"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答：《中华人民共和国行政处罚法》第三十三条第一款规定：“违法行为轻微并及时改正，没有造成危害后果的，不予行政处罚。初次违法且危害后果轻微并及时改正的，可以不予行政处罚”，对于清单外的违法行为，经调查符合上述规定，或者符合法律、法规、规章规定的其他不予处罚或者减轻处罚情形的，依法决定不予处罚或者减轻处罚。</w:t>
      </w:r>
    </w:p>
    <w:p>
      <w:pPr>
        <w:pStyle w:val="TextBody"/>
        <w:spacing w:before="0" w:after="1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ulltextwrapnavtiao">
    <w:name w:val="fulltext-wrap_navtia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iv">
    <w:name w:val="div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BodyText">
    <w:name w:val="BodyText"/>
    <w:basedOn w:val="Normal"/>
    <w:qFormat/>
    <w:pPr>
      <w:widowControl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02:00Z</dcterms:created>
  <dc:creator>scjgj</dc:creator>
  <dc:description/>
  <dc:language>en-US</dc:language>
  <cp:lastModifiedBy>admin</cp:lastModifiedBy>
  <dcterms:modified xsi:type="dcterms:W3CDTF">2024-05-22T05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62497B37D4087997B4A4DFAEB5236_12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