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《职业病防治法》宣传周活动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宣传《职业病防治法》为主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健康北京行动建设深入开展。通过开展系列宣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普及职业健康知识，推动落实企业主体责任，提高广大劳动者职业健康意识，营造全社会关心关注职业健康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善工作环境和条件，保护劳动者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积极参加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组织的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北京市《职业病防治法》宣传周活动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职业健康大讲堂系列讲座在线直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题：一切为了劳动者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10:00-11:0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参与人员：职业健康监督管理人员、工会干部、职业病危害用人单位的主要负责人、职业卫生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参与方式：启动仪式及职业健康大讲堂将在微信公众号、抖音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及职业安全健康教育平台进行网络视频直播。微信公众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北京市职业病防治研究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抖音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北京市职防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职业安全健康教育平台直播二维码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199390</wp:posOffset>
            </wp:positionV>
            <wp:extent cx="1600200" cy="1614805"/>
            <wp:effectExtent l="0" t="0" r="0" b="0"/>
            <wp:wrapNone/>
            <wp:docPr id="1" name="图片 237809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809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培训内容：职业健康促进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举办朝阳区职业健康主题有奖知识竞答活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</w:rPr>
        <w:t>活动时间：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-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</w:rPr>
        <w:t>参与人员：朝阳区涉及职业病危害用人单位的主要负责人、职业卫生管理人员、劳动者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参与方式：通过线上参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职业健康知识进企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可通过发放宣传资料、开展线上咨询等方式，向企业负责人和劳动者广泛宣传用人单位防治责任、劳动者职业健康权益，深入解读职业健康检查、职业病诊断鉴定等相关法律知识和政策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企业职业健康管理人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可通过网络公开课视频讲座等线上培训方式，加强对企业特别是中小微企业负责人、管理人员的培训教育，使其进一步掌握职业健康法律法规，熟悉企业职业健康管理的基本内容方法和要求，提高企业职业健康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积极开展各具特色的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可根据实际情况，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病防治知识、</w:t>
      </w:r>
      <w:r>
        <w:rPr>
          <w:rFonts w:ascii="Times New Roman" w:hAnsi="Times New Roman" w:cs="Times New Roman" w:eastAsia="仿宋_GB2312"/>
          <w:sz w:val="32"/>
          <w:szCs w:val="32"/>
        </w:rPr>
        <w:t>健康企业建设经验、职业健康达人典型事例、职业健康优秀传播作品，深入开展重点人群职业健康素养培训，提高劳动者职业健康素养。开展线上线下培训、专家访谈、网络公开课等活动，把宣传周活动引向深入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3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pacing w:val="-23"/>
          <w:kern w:val="0"/>
          <w:sz w:val="44"/>
          <w:szCs w:val="44"/>
        </w:rPr>
        <w:t>年《职业病防治法》宣传周推荐宣传用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.</w:t>
      </w:r>
      <w:bookmarkStart w:id="0" w:name="_Hlk132293267"/>
      <w:r>
        <w:rPr>
          <w:rFonts w:ascii="Times New Roman" w:hAnsi="Times New Roman" w:cs="Times New Roman" w:eastAsia="仿宋_GB2312"/>
          <w:sz w:val="32"/>
        </w:rPr>
        <w:t>一切为了劳动者健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职业健康，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改善工作环境和条件，保护劳动者身心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关爱劳动者健康，助力健康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守护职业健康，助力健康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守护职业健康，共享幸福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职业健康相伴，幸福终身相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推动高质量发展，职业健康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"/>
          <w:sz w:val="32"/>
        </w:rPr>
        <w:t>打造健康劳动者队伍，助力中国式现代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 w:eastAsia="仿宋_GB2312"/>
          <w:sz w:val="32"/>
        </w:rPr>
        <w:t>预防职业病，从提高健康素养做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3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pacing w:val="-23"/>
          <w:kern w:val="0"/>
          <w:sz w:val="44"/>
          <w:szCs w:val="44"/>
        </w:rPr>
        <w:t>年《职业病防治法》宣传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23"/>
          <w:kern w:val="0"/>
          <w:sz w:val="44"/>
          <w:szCs w:val="44"/>
        </w:rPr>
        <w:t>活动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3564"/>
      </w:tblGrid>
      <w:tr>
        <w:trPr>
          <w:trHeight w:val="5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形式（次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）</w:t>
            </w:r>
          </w:p>
        </w:tc>
        <w:tc>
          <w:tcPr>
            <w:tcW w:w="3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主题宣讲活动次数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宣传咨询活动次数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警示教育活动次数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宣传材料份数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作宣传视频份数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动宣传人员数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受众人数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填表人：                     联系方式：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0:00Z</dcterms:created>
  <dc:creator>zhifanglian</dc:creator>
  <dc:description/>
  <dc:language>en-US</dc:language>
  <cp:lastModifiedBy>李赫健</cp:lastModifiedBy>
  <cp:lastPrinted>2023-04-21T15:19:00Z</cp:lastPrinted>
  <dcterms:modified xsi:type="dcterms:W3CDTF">2023-04-23T06:10:26Z</dcterms:modified>
  <cp:revision>17</cp:revision>
  <dc:subject/>
  <dc:title>北京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78528E66445AFA79D229A132F1CBD</vt:lpwstr>
  </property>
  <property fmtid="{D5CDD505-2E9C-101B-9397-08002B2CF9AE}" pid="3" name="KSOProductBuildVer">
    <vt:lpwstr>2052-10.8.0.5648</vt:lpwstr>
  </property>
  <property fmtid="{D5CDD505-2E9C-101B-9397-08002B2CF9AE}" pid="4" name="KSOSaveFontToCloudKey">
    <vt:lpwstr>414956119_btnclosed</vt:lpwstr>
  </property>
</Properties>
</file>