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机关事务管理服务中心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ind w:firstLine="672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在区政府信息办公室指导下，机关事务管理服务中心依据《中华人民共和国政府信息公开条例》的要求，依托政府信息公开网络积极开展政府信息公开工作，重视培养信息公开工作人员的法制意识及业务技能，提高信息主动公开、依申请公开工作人员的业务水平；规范信息公开工作流程，强化信息公开工作机制，优化政府信息公开平台建设，确保政府信息公开各项工作落到实处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color w:val="33333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一）组织领导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区政府信息公开工作指标和我中心的实际情况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建立了信息联络员工作体系，成立了由主管主任任组长、各科室信息公开联络员为成员的信息公开工作小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行责任层层分解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促进了政府信息公开的落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信息公开工作任务，将政府信息公开指标细化分解到各科室</w:t>
      </w:r>
      <w:r>
        <w:rPr>
          <w:rFonts w:ascii="仿宋_GB2312;仿宋" w:hAnsi="仿宋_GB2312;仿宋" w:eastAsia="仿宋_GB2312;仿宋"/>
          <w:sz w:val="32"/>
          <w:szCs w:val="32"/>
        </w:rPr>
        <w:t>，确保政府信息公开各项工作落到实处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二）政府信息管理情况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明确政府信息公开保密审查流程，建立保密审查制度。各科室政府信息形成后，统一报送办公室，按照信息公开保密审查的规定要求，进行审查，经分管领导、行政正职领导签字后，由信息公开工作人员在政府信息公开网站上进行公开。强化监督保障，</w:t>
      </w:r>
      <w:r>
        <w:rPr>
          <w:rFonts w:ascii="仿宋_GB2312;仿宋" w:hAnsi="仿宋_GB2312;仿宋" w:eastAsia="仿宋_GB2312;仿宋"/>
          <w:color w:val="2A2A2A"/>
          <w:kern w:val="0"/>
          <w:sz w:val="32"/>
          <w:szCs w:val="32"/>
        </w:rPr>
        <w:t>确保国家和政府机密不泄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color w:val="33333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二）制度建设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《中华人民共和国政府信息公开条例》的规定及市、区有关信息公开工作的要求，结合工作实际，完善了中心《公文公开属性源头管理制度》、《政府信息公开保密审查制度》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color w:val="33333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三）教育培训情况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eastAsia="仿宋_GB2312;仿宋"/>
          <w:sz w:val="32"/>
        </w:rPr>
        <w:t>为有效</w:t>
      </w:r>
      <w:r>
        <w:rPr>
          <w:rFonts w:eastAsia="仿宋_GB2312;仿宋"/>
          <w:sz w:val="32"/>
        </w:rPr>
        <w:t>推动区机关事务管理服务中心</w:t>
      </w:r>
      <w:r>
        <w:rPr>
          <w:rFonts w:eastAsia="仿宋_GB2312;仿宋"/>
          <w:sz w:val="32"/>
        </w:rPr>
        <w:t>政府信息公开各项工作，提高政府信息公开工作人员</w:t>
      </w:r>
      <w:r>
        <w:rPr>
          <w:rFonts w:eastAsia="仿宋_GB2312;仿宋"/>
          <w:sz w:val="32"/>
        </w:rPr>
        <w:t>业务</w:t>
      </w:r>
      <w:r>
        <w:rPr>
          <w:rFonts w:eastAsia="仿宋_GB2312;仿宋"/>
          <w:sz w:val="32"/>
        </w:rPr>
        <w:t>能力和服务水平，</w:t>
      </w:r>
      <w:r>
        <w:rPr>
          <w:rFonts w:eastAsia="仿宋_GB2312;仿宋"/>
          <w:sz w:val="32"/>
        </w:rPr>
        <w:t>认真完成政府信息公开的绩效管理工作，中心于年初召开了政府信息公开工作人员业务培训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56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随着政府信息公开的推进与开展，区机关事务管理服务中心政府信息公开工作与《条例》的要求还存在一些差距：一是主动公开内容不够及时、不够全面；二是由于没有遇到依申请和行政复议、行政诉讼的情况，对有关程序掌握不够熟练；三是在政府信息公开的创新创优形式上还有待于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府信息公开工作，在区政府信息公开办的指导下，认真贯彻、落实国务院《中华人民共和国政府信息公开条例》，以依法公开、注重实效、方便群众监督为原则，进一步加强政府信息公开工作的制度化、程序化、规范化建设，力争做到公开及时、内容全面、服务群众。改进措施如下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一）加强信息联络员的培训，进一步提高对政府信息公开工作重要性的认知。结合中心年度工作任务和党的群众路线教育活动，加大工作任务完成情况的公开，努力做到主要公开的内容全面、及时。把政府信息公开工作纳入总体工作之中，列为年度工作重点任务，同整体工作一并抓好、落实好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二）规范程序，处理好公开与保密的关系。完善政府信息公开制度，加强社会监督，认真接待和处理来自广大群众对政府信息公开工作的意见和建议，同时要做好保密工作审查，依法做好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（三）注重实效，服务群众，把政府信息公开落到实处。依照国家法规和政策，制定、建立科学合理、行之有效、具体明确、易于运行操作的措施体系，全面规范政府信息公开工作，深入实际，真正立足于服务群众，接受群众监督，立足于办实事、重实效，解决群众关心的疑点、难点问题。积极向政府信息公开先进单位学习，创新公开形式，做到信息公开透明，人民群众满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Style15"/>
        <w:spacing w:lineRule="exact" w:line="560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变量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2-12-29T18:42:00Z</cp:lastPrinted>
  <dcterms:modified xsi:type="dcterms:W3CDTF">2023-12-29T08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0.8.2.6666</vt:lpwstr>
  </property>
</Properties>
</file>