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东风乡人民政府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年度报告</w:t>
      </w:r>
    </w:p>
    <w:p>
      <w:pPr>
        <w:pStyle w:val="Normal"/>
        <w:widowControl/>
        <w:spacing w:lineRule="exact" w:line="560"/>
        <w:jc w:val="left"/>
        <w:rPr>
          <w:rFonts w:ascii="微软雅黑" w:hAnsi="微软雅黑" w:eastAsia="微软雅黑" w:cs="宋体"/>
          <w:color w:val="404040"/>
          <w:kern w:val="0"/>
          <w:sz w:val="24"/>
          <w:szCs w:val="44"/>
        </w:rPr>
      </w:pPr>
      <w:r>
        <w:rPr>
          <w:rFonts w:eastAsia="微软雅黑" w:cs="宋体" w:ascii="微软雅黑" w:hAnsi="微软雅黑"/>
          <w:color w:val="404040"/>
          <w:kern w:val="0"/>
          <w:sz w:val="24"/>
          <w:szCs w:val="44"/>
        </w:rPr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总体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，在区委、区政府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和乡党委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的正确领导下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东风乡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政务公开工作坚持以习近平新时代中国特色社会主义思想为指导，全面贯彻落实党的二十大精神，坚持以人民为中心深化政务公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工作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主动公开情况：按照《政府信息公开条例》规定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依法依规开展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主动公开工作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日共主动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公开政府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45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，其中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基层动态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6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条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公示公告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96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条，规范性文件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条，领导介绍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条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双随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政府信息公开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，行政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执法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类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双公示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4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条，重点领域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条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申请公开办理情况：明确各科室在依申请公开工作中的工作职责，按照规定程序和要求及时答复申请人，在工作中注重与申请人主动沟通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加强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完善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答复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审核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流程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。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日共收到政府信息公开申请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，申请人通过电子邮件与邮寄信件的方式提出依申请公开，在收到申请后及时与申请人沟通，并按照相关规定依法给予回复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政府信息资源的规范化、标准化管理情况：加强政府信息资源管理，严格按照起草、审核、签发、复核、校对、用印、登记、印制、核发、归档的流程，制作、保管区政府及区政府办公室有关文件。严格执行上网信息审核发布制度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与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流程，有效保障政府信息发布安全有效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4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政府信息公开监督保障情况：本机关定期对政务公开工作进行专项检查，重点检查是否做到了应公开尽公开，公开的内容是否全面准确，是否达到了服务群众的良好效果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重要数据和个人信息保护自查工作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，督促科室严格履行政务公开工作职责，落实主体责任。针对信息公开可能出现的问题，及时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整改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6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4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黑体" w:cs="宋体"/>
          <w:color w:val="333333"/>
          <w:sz w:val="32"/>
          <w:szCs w:val="32"/>
        </w:rPr>
      </w:pPr>
      <w:r>
        <w:rPr>
          <w:rFonts w:eastAsia="黑体" w:cs="宋体" w:ascii="宋体" w:hAnsi="宋体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40"/>
        <w:gridCol w:w="3199"/>
        <w:gridCol w:w="686"/>
        <w:gridCol w:w="693"/>
        <w:gridCol w:w="693"/>
        <w:gridCol w:w="693"/>
        <w:gridCol w:w="693"/>
        <w:gridCol w:w="693"/>
        <w:gridCol w:w="693"/>
      </w:tblGrid>
      <w:tr>
        <w:trPr/>
        <w:tc>
          <w:tcPr>
            <w:tcW w:w="49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9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</w:tr>
      <w:tr>
        <w:trPr/>
        <w:tc>
          <w:tcPr>
            <w:tcW w:w="49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1                                                                                                      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4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</w:tr>
      <w:tr>
        <w:trPr/>
        <w:tc>
          <w:tcPr>
            <w:tcW w:w="490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6"/>
        <w:ind w:left="420" w:hanging="0"/>
        <w:rPr/>
      </w:pPr>
      <w:r>
        <w:rPr/>
      </w:r>
    </w:p>
    <w:p>
      <w:pPr>
        <w:pStyle w:val="Style16"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60"/>
        <w:ind w:firstLine="616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 w:bidi="ar-SA"/>
        </w:rPr>
        <w:t>工作中存在着问题和不足，主要表现在：政务公开内容不全面、不及时；政务公开渠道单一、不丰富；政务公开考核和监督评议等工作机制有待进一步健全完善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</w:t>
      </w:r>
      <w:r>
        <w:rPr>
          <w:rFonts w:ascii="黑体" w:hAnsi="黑体" w:cs="黑体" w:eastAsia="黑体"/>
          <w:spacing w:val="-1"/>
          <w:sz w:val="32"/>
          <w:szCs w:val="32"/>
        </w:rPr>
        <w:t>下一步工作计划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60"/>
        <w:ind w:firstLine="616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 w:bidi="ar-SA"/>
        </w:rPr>
        <w:t>一是加强宣传教育力度，增强干部群众对政务公开工作的重要性和必要性的认识，营造政务公开工作良好的社会环境。二是完善政务公开机制，加强政务公开工作组织领导，抓好制度建设。三是进一步梳理、规范政务公开内容，加大网站政务公开力度，切实保障群众的合法权益。四是完善政务公开发布渠道，积极探索政务公开新途径，实现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 w:bidi="ar-SA"/>
        </w:rPr>
        <w:t>“多层次、多渠道、多角度、全方位”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 w:bidi="ar-SA"/>
        </w:rPr>
        <w:t>发布政务公开内容，确保群众知情权、参与权、监督权。五是加强监督检查，健全监督制约机制，确保政务公开工作常态化开展。</w:t>
      </w:r>
    </w:p>
    <w:p>
      <w:pPr>
        <w:pStyle w:val="Style16"/>
        <w:spacing w:lineRule="exact" w:line="560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Fr1">
    <w:name w:val="fr1"/>
    <w:basedOn w:val="Style13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Microsoft JhengHei" w:hAnsi="Microsoft JhengHei" w:eastAsia="Microsoft JhengHei" w:cs="Microsoft JhengHei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yanghongling</dc:creator>
  <dc:description/>
  <dc:language>en-US</dc:language>
  <cp:lastModifiedBy>hzh</cp:lastModifiedBy>
  <cp:lastPrinted>2024-01-03T15:53:00Z</cp:lastPrinted>
  <dcterms:modified xsi:type="dcterms:W3CDTF">2024-01-05T07:57:5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4A34FD2311E85A489AA63184B73BD</vt:lpwstr>
  </property>
  <property fmtid="{D5CDD505-2E9C-101B-9397-08002B2CF9AE}" pid="3" name="KSOProductBuildVer">
    <vt:lpwstr>2052-10.8.0.6308</vt:lpwstr>
  </property>
  <property fmtid="{D5CDD505-2E9C-101B-9397-08002B2CF9AE}" pid="4" name="commondata">
    <vt:lpwstr>commondata</vt:lpwstr>
  </property>
</Properties>
</file>