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081"/>
        <w:gridCol w:w="1757"/>
        <w:gridCol w:w="3877"/>
        <w:gridCol w:w="1305"/>
        <w:gridCol w:w="1972"/>
      </w:tblGrid>
      <w:tr>
        <w:trPr>
          <w:trHeight w:val="144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北京市朝阳区财政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eastAsia="zh-CN" w:bidi="ar"/>
              </w:rPr>
              <w:t>年二季度执法检查结果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主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事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方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管理对象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eastAsia="zh-CN" w:bidi="ar"/>
              </w:rPr>
              <w:t>责令整改数量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朝阳区政府采购项目检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专项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朝阳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年二季度政府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;SimSun" w:hAnsi="宋体;SimSun" w:cs="Courier New"/>
      <w:kern w:val="2"/>
      <w:sz w:val="32"/>
      <w:szCs w:val="32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cp:keywords/>
  <dc:language>en-US</dc:language>
  <cp:lastModifiedBy>Lenovo User</cp:lastModifiedBy>
  <cp:lastPrinted>2021-07-15T10:49:00Z</cp:lastPrinted>
  <dcterms:modified xsi:type="dcterms:W3CDTF">2021-07-15T03:17:00Z</dcterms:modified>
  <cp:revision>2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