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行政强制事项流程图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" w:hAnsi="宋体" w:cs="宋体"/>
        </w:rPr>
        <w:t>法定时限：</w:t>
      </w:r>
      <w:r>
        <w:rPr/>
        <w:t>30</w:t>
      </w:r>
      <w:r>
        <w:rPr/>
        <w:t>日；情况复杂的，可以延长，延长期限不得超过</w:t>
      </w:r>
      <w:r>
        <w:rPr/>
        <w:t>30</w:t>
      </w:r>
      <w:r>
        <w:rPr/>
        <w:t>日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4500</wp:posOffset>
                </wp:positionH>
                <wp:positionV relativeFrom="line">
                  <wp:posOffset>-100965</wp:posOffset>
                </wp:positionV>
                <wp:extent cx="8916035" cy="10919460"/>
                <wp:effectExtent l="5080" t="5080" r="514985" b="508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10919520"/>
                          <a:chOff x="0" y="0"/>
                          <a:chExt cx="8916120" cy="10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10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197640"/>
                            <a:ext cx="125676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行政强制建议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6464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552040"/>
                            <a:ext cx="113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56720"/>
                            <a:ext cx="14904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行政强制措施[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2名或以上行政执法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14908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处理决定建议[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执法队副队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7520" y="43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771640"/>
                            <a:ext cx="1370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[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3360"/>
                            <a:ext cx="1542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说明：当场做笔录、制作并当场交付查封扣押决定书和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020600"/>
                            <a:ext cx="125604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执法队副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94180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[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法制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35160"/>
                            <a:ext cx="15984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[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7510680"/>
                            <a:ext cx="142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并执行处理决定[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625160"/>
                            <a:ext cx="1370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[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4840" y="1892160"/>
                            <a:ext cx="102816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64640"/>
                            <a:ext cx="12567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8720"/>
                            <a:ext cx="171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况复杂的报行政机关负责人批准，可以延长，但不得超过30日。法律、行政法规另有规定的除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5828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217620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9280"/>
                            <a:ext cx="4579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662640"/>
                            <a:ext cx="4579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4320" y="-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0" y="4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0120" y="19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972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93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616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51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3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3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129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82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07828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78056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35pt;margin-top:-7.95pt;width:702.05pt;height:859.8pt" coordorigin="-2700,-159" coordsize="14041,17196">
                <v:rect id="shape_0" stroked="t" o:allowincell="f" style="position:absolute;left:-2700;top:-159;width:14040;height:1719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2970;top:153;width:19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行政强制建议[1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5297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860;width:1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" fillcolor="white" stroked="t" o:allowincell="f" style="position:absolute;left:2700;top:6702;width:234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行政强制措施[4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2名或以上行政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880;top:7950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处理决定建议[5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执法队副队长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2902;top:6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" fillcolor="white" stroked="t" o:allowincell="f" style="position:absolute;left:2880;top:4206;width:21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[3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169;width:24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说明：当场做笔录、制作并当场交付查封扣押决定书和清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2" fillcolor="white" stroked="t" o:allowincell="f" style="position:absolute;left:2971;top:1449;width:1977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[2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执法队副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2880;top:9198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[6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" fillcolor="white" stroked="t" o:allowincell="f" style="position:absolute;left:2700;top:10290;width:2516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[7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2791;top:11669;width:2246;height:9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并执行处理决定[8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119;top:11849;width:215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[9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91" fillcolor="white" stroked="t" o:allowincell="f" style="position:absolute;left:3150;top:2821;width:1618;height: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4" fillcolor="white" stroked="t" o:allowincell="f" style="position:absolute;left:3060;top:5297;width:197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49;width:270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情况复杂的报行政机关负责人批准，可以延长，但不得超过30日。法律、行政法规另有规定的除外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599;top:6232;width:1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3268;width:17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2" fillcolor="white" stroked="t" o:allowincell="f" style="position:absolute;left:899;top:2958;width:720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899;top:5609;width:72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stroked="t" o:allowincell="f" style="position:absolute;left:6094;top:-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6093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0" stroked="t" o:allowincell="f" style="position:absolute;left:6094;top:1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7" stroked="t" o:allowincell="f" style="position:absolute;left:6094;top:4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6182;top:2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7;top:-6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19" to="6117,619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765" to="3059,5765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26" to="2698,7326" ID="直线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481" to="3780,7949" ID="直线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729" to="3780,9197" ID="直线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977" to="3780,10288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068" to="3780,11536" ID="直线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162" to="6117,12162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17" to="6117,8417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14" to="3055,3114" ID="直线 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2645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8:00Z</dcterms:created>
  <dc:creator>ShiLei</dc:creator>
  <dc:description/>
  <dc:language>en-US</dc:language>
  <cp:lastModifiedBy>丁丁</cp:lastModifiedBy>
  <cp:lastPrinted>2013-11-07T18:19:00Z</cp:lastPrinted>
  <dcterms:modified xsi:type="dcterms:W3CDTF">2020-07-28T08:26:02Z</dcterms:modified>
  <cp:revision>2</cp:revision>
  <dc:subject/>
  <dc:title>查封、扣押类行政强制事项内部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