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5" w:type="dxa"/>
        <w:jc w:val="left"/>
        <w:tblInd w:w="93" w:type="dxa"/>
        <w:tblLayout w:type="fixed"/>
        <w:tblCellMar>
          <w:top w:w="0" w:type="dxa"/>
          <w:left w:w="108" w:type="dxa"/>
          <w:bottom w:w="0" w:type="dxa"/>
          <w:right w:w="108" w:type="dxa"/>
        </w:tblCellMar>
      </w:tblPr>
      <w:tblGrid>
        <w:gridCol w:w="750"/>
        <w:gridCol w:w="1770"/>
        <w:gridCol w:w="4950"/>
        <w:gridCol w:w="3315"/>
        <w:gridCol w:w="4360"/>
      </w:tblGrid>
      <w:tr>
        <w:trPr>
          <w:trHeight w:val="800" w:hRule="atLeast"/>
        </w:trPr>
        <w:tc>
          <w:tcPr>
            <w:tcW w:w="15145"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朝阳区行政许可事项清单</w:t>
            </w:r>
            <w:r>
              <w:rPr>
                <w:rFonts w:eastAsia="方正小标宋简体" w:cs="方正小标宋简体" w:ascii="方正小标宋简体" w:hAnsi="方正小标宋简体"/>
                <w:i w:val="false"/>
                <w:iCs w:val="false"/>
                <w:color w:val="000000"/>
                <w:kern w:val="0"/>
                <w:sz w:val="40"/>
                <w:szCs w:val="40"/>
                <w:u w:val="none"/>
                <w:lang w:val="en-US" w:eastAsia="zh-CN" w:bidi="ar"/>
              </w:rPr>
              <w:t>(2023</w:t>
            </w:r>
            <w:r>
              <w:rPr>
                <w:rFonts w:ascii="方正小标宋简体" w:hAnsi="方正小标宋简体" w:cs="方正小标宋简体" w:eastAsia="方正小标宋简体"/>
                <w:i w:val="false"/>
                <w:iCs w:val="false"/>
                <w:color w:val="000000"/>
                <w:kern w:val="0"/>
                <w:sz w:val="40"/>
                <w:szCs w:val="40"/>
                <w:u w:val="none"/>
                <w:lang w:val="en-US" w:eastAsia="zh-CN" w:bidi="ar"/>
              </w:rPr>
              <w:t>版）</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市级主管部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设定和实施依据</w:t>
            </w:r>
          </w:p>
        </w:tc>
      </w:tr>
      <w:tr>
        <w:trPr>
          <w:trHeight w:val="10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发展改革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投资项目核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发展改革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投资项目核准和备案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发布政府核准的投资项目目录（</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年本）的通知》（国发〔</w:t>
            </w:r>
            <w:r>
              <w:rPr>
                <w:rFonts w:eastAsia="仿宋_GB2312" w:cs="仿宋_GB2312" w:ascii="仿宋_GB2312" w:hAnsi="仿宋_GB2312"/>
                <w:i w:val="false"/>
                <w:iCs w:val="false"/>
                <w:color w:val="000000"/>
                <w:kern w:val="0"/>
                <w:sz w:val="21"/>
                <w:szCs w:val="21"/>
                <w:u w:val="none"/>
                <w:lang w:val="en-US" w:eastAsia="zh-CN" w:bidi="ar"/>
              </w:rPr>
              <w:t>201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发展改革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固定资产投资项目节能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发展改革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节约能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固定资产投资项目节能审查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事文艺、体育等专业训练的社会组织自行实施义务教育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教育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义务教育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教师资格认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教育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教师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教师资格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办、中外合作开办中等及以下学校和其他教育机构筹设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教育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适龄儿童、少年因身体状况需要延缓入学或者休学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教育部门；乡镇政府</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义务教育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车使用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教育部门会同公安机关、交通运输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校车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等及以下学校和其他教育机构设置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教育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教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民办教育促进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当前发展学前教育的若干意见》（国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办公厅关于规范校外培训机构发展的意见》（国办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科委、中关村管委会，市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国人来华工作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海外学人中心（由区级外国人来华工作许可协办机构预审和受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出境入境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央编办关于外国人来华工作许可职责分工的通知》（中央编办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97</w:t>
            </w:r>
            <w:r>
              <w:rPr>
                <w:rFonts w:ascii="仿宋_GB2312" w:hAnsi="仿宋_GB2312" w:cs="仿宋_GB2312" w:eastAsia="仿宋_GB2312"/>
                <w:i w:val="false"/>
                <w:iCs w:val="false"/>
                <w:color w:val="000000"/>
                <w:kern w:val="0"/>
                <w:sz w:val="21"/>
                <w:szCs w:val="21"/>
                <w:u w:val="none"/>
                <w:lang w:val="en-US" w:eastAsia="zh-CN" w:bidi="ar"/>
              </w:rPr>
              <w:t>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外国专家局关于印发外国人来华工作许可服务指南（暂行）的通知》（外专发〔</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族宗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型宗教活动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族宗教部门会同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族宗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活动场所筹备设立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族宗教委（由区级民族宗教部门初审）；区级民族宗教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族宗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活动场所内改建或者新建建筑物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族宗教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族宗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活动场所设立、变更、注销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族宗教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族宗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教育培训活动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族宗教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族宗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临时活动地点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族宗教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族宗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团体、宗教院校、宗教活动场所接受境外捐赠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族宗教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宗教事务部分行政许可项目实施办法》（国宗发〔</w:t>
            </w:r>
            <w:r>
              <w:rPr>
                <w:rFonts w:eastAsia="仿宋_GB2312" w:cs="仿宋_GB2312" w:ascii="仿宋_GB2312" w:hAnsi="仿宋_GB2312"/>
                <w:i w:val="false"/>
                <w:iCs w:val="false"/>
                <w:color w:val="000000"/>
                <w:kern w:val="0"/>
                <w:sz w:val="21"/>
                <w:szCs w:val="21"/>
                <w:u w:val="none"/>
                <w:lang w:val="en-US" w:eastAsia="zh-CN" w:bidi="ar"/>
              </w:rPr>
              <w:t>201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族宗教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清真食品生产、加工、经营场所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族宗教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少数民族权益保障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安服务公司设立及法定代表人变更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初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保安服务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保安守护押运公司管理规定》（公通字〔</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爆破作业人员资格认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边境管理区通行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风景名胜区和重要工程设施附近实施爆破作业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陆居民往来台湾通行证及签注签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公民往来台湾地区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型群众性活动安全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大型群众性活动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性物品道路运输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核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性物品运输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非机动车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章刻制业特种行业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印铸刻字业暂行管理规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信息网络安全审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户口迁移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户口登记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动车检验合格标志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道路交通安全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机动车登记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机动车临时通行牌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道路交通安全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机动车登记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焰火晚会及其他大型焰火燃放活动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9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剧毒化学品道路运输通行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剧毒化学品购买和公路运输许可证件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剧毒化学品购买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旅馆业特种行业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旅馆业治安管理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i w:val="false"/>
                <w:iCs w:val="false"/>
                <w:color w:val="000000"/>
                <w:kern w:val="0"/>
                <w:sz w:val="21"/>
                <w:szCs w:val="21"/>
                <w:u w:val="none"/>
                <w:lang w:val="en-US" w:eastAsia="zh-CN" w:bidi="ar"/>
              </w:rPr>
              <w:t>20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9</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购买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运输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运达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爆炸物品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枪支及枪支主要零部件、弹药配置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枪支管理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用枪支持枪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枪支管理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地居民前往港澳通行证、往来港澳通行证及签注签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公民因私事往来香港地区或者澳门地区的暂行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普通护照签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护照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犬类准养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传染病防治法实施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涉路施工交通安全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市道路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台湾居民来往大陆通行证签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国公民往来台湾地区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道路运输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运达地或者启运地）</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18</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易制毒化学品购买许可（除第一类中的药品类易制毒化学品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易制毒化学品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易制毒化学品运输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易制毒化学品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公安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运输危险化学品的车辆进入危险化学品运输车辆限制通行区域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公安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殡葬设施建设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区级民政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殡葬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慈善组织公开募捐资格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政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慈善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办非企业单位成立、变更、注销登记及修改章程核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政部门（实行登记管理机关和业务主管单位双重负责管理体制的，由有关业务主管单位实施前置审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民办非企业单位登记管理暂行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团体成立、变更、注销登记及修改章程核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政部门（实行登记管理机关和业务主管单位双重负责管理体制的，由有关业务主管单位实施前置审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社会团体登记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活动场所法人成立、变更、注销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政部门（由区级民族宗教部门实施前置审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宗教事务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外地来京人员遗体运回原籍的批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政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殡葬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民政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展殡仪服务业务批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民政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殡葬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司法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基层法律服务工作者执业核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司法行政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司法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律师事务所及分所设立、变更、注销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司法行政部门初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律师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司法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律师执业、变更执业机构许可（含香港、澳门永久性居民中的中国居民及台湾居民申请律师执业、变更执业机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司法行政部门初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律师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劳务派遣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人力资源社会保障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劳动合同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劳务派遣行政许可实施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实行不定时工作制和综合计算工时工作制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人力资源社会保障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劳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关于企业实行不定时工作制和综合计算工时工作制的审批办法》（劳部发〔</w:t>
            </w:r>
            <w:r>
              <w:rPr>
                <w:rFonts w:eastAsia="仿宋_GB2312" w:cs="仿宋_GB2312" w:ascii="仿宋_GB2312" w:hAnsi="仿宋_GB2312"/>
                <w:i w:val="false"/>
                <w:iCs w:val="false"/>
                <w:color w:val="000000"/>
                <w:kern w:val="0"/>
                <w:sz w:val="21"/>
                <w:szCs w:val="21"/>
                <w:u w:val="none"/>
                <w:lang w:val="en-US" w:eastAsia="zh-CN" w:bidi="ar"/>
              </w:rPr>
              <w:t>199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03</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人力资源服务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人力资源社会保障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就业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力资源市场暂行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培训学校办学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人力资源社会保障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人力资源社会保障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职业培训学校筹设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人力资源社会保障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民办教育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中外合作办学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名命名、更名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规划自然资源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地名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有建设用地使用权出让后土地使用权分割转让批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规划自然资源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镇国有土地使用权出让和转让暂行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工程、临时建设工程规划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规划自然资源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项目用地预审与选址意见书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规划自然资源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用地预审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采矿产资源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规划自然资源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矿产资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矿产资源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矿产资源开采登记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开发未确定使用权的国有荒山、荒地、荒滩从事生产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规划自然资源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地管理法实施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勘查矿产资源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规划自然资源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矿产资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矿产资源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矿产资源勘查区块登记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用地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规划自然资源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村公共设施、公益事业使用集体建设用地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规划自然资源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村企业使用集体建设用地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规划自然资源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土地管理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规划自然资源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建设规划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规划自然资源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乡规划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辐射安全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生态环境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放射性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性同位素与射线装置安全和防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深化“证照分离”改革进一步激发市场主体发展活力的通知》（国发〔</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与辐射类建设项目环境影响评价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生态环境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环境影响评价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放射性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核安全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江河、湖泊新建、改建或者扩大排污口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生态环境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央编办关于生态环境部流域生态环境监管机构设置有关事项的通知》（中编办发〔</w:t>
            </w:r>
            <w:r>
              <w:rPr>
                <w:rFonts w:eastAsia="仿宋_GB2312" w:cs="仿宋_GB2312" w:ascii="仿宋_GB2312" w:hAnsi="仿宋_GB2312"/>
                <w:i w:val="false"/>
                <w:iCs w:val="false"/>
                <w:color w:val="000000"/>
                <w:kern w:val="0"/>
                <w:sz w:val="21"/>
                <w:szCs w:val="21"/>
                <w:u w:val="none"/>
                <w:lang w:val="en-US" w:eastAsia="zh-CN" w:bidi="ar"/>
              </w:rPr>
              <w:t>201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排污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生态环境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大气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噪声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排污许可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废物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生态环境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废物经营许可证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延长危险废物贮存期限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生态环境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生态环境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建设项目环境影响评价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生态环境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环境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环境影响评价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大气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土壤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噪声污染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环境保护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住房城乡建设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工程消防验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住房城乡建设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消防设计审查验收管理暂行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住房城乡建设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工程施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住房城乡建设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建筑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筑工程施工许可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住房城乡建设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起重机械使用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住房城乡建设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安全生产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住房城乡建设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施工企业安全生产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住房城乡建设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安全生产许可证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筑施工企业安全生产许可证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住房城乡建设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商品房预售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住房城乡建设（房产）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城市房地产管理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住房城乡建设委、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筑业企业资质认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住房城乡建设部门（涉及公路、水运、水利、电子通信、铁路、民航总承包和专业承包资质的，审批时征求有关行业主管部门意见）；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建筑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工程质量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筑业企业资质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建筑垃圾处置核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关闭、闲置、拆除城市环境卫生设施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会同区级城市管理部门会同生态环境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固体废物污染环境防治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可能影响石油天然气管道保护的施工作业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石油天然气管道保护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燃气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燃气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燃气经营者改动市政燃气设施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镇燃气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大型户外广告及在城市建筑物、设施上悬挂、张贴宣传品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电力设施周围或者电力设施保护区内进行可能危及电力设施安全作业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电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力设施保护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性建筑物搭建、堆放物料、占道施工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市容和环境卫生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夜景照明建设方案审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市容环境卫生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城市管理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道路公共服务设施设置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市容环境卫生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租汽车车辆运营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运输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巡游出租汽车经营服务管理规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预约出租汽车经营服务管理暂行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租汽车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运输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巡游出租汽车经营服务管理规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预约出租汽车经营服务管理暂行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货物运输经营许可（除使用</w:t>
            </w:r>
            <w:r>
              <w:rPr>
                <w:rFonts w:eastAsia="仿宋_GB2312" w:cs="Times New Roman" w:ascii="Times New Roman" w:hAnsi="Times New Roman"/>
                <w:i w:val="false"/>
                <w:iCs w:val="false"/>
                <w:color w:val="000000"/>
                <w:kern w:val="0"/>
                <w:sz w:val="21"/>
                <w:szCs w:val="21"/>
                <w:u w:val="none"/>
                <w:lang w:val="en-US" w:eastAsia="zh-CN" w:bidi="ar"/>
              </w:rPr>
              <w:t>4500</w:t>
            </w:r>
            <w:r>
              <w:rPr>
                <w:rFonts w:ascii="仿宋_GB2312" w:hAnsi="仿宋_GB2312" w:cs="仿宋_GB2312" w:eastAsia="仿宋_GB2312"/>
                <w:i w:val="false"/>
                <w:iCs w:val="false"/>
                <w:color w:val="000000"/>
                <w:kern w:val="0"/>
                <w:sz w:val="21"/>
                <w:szCs w:val="21"/>
                <w:u w:val="none"/>
                <w:lang w:val="en-US" w:eastAsia="zh-CN" w:bidi="ar"/>
              </w:rPr>
              <w:t>千克及以下普通货运车辆从事普通货运经营外）</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运输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道路货物运输及站场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旅客运输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运输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际道路运输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道路旅客运输站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运输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运输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道路旅客运输及客运站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航道通航条件影响评价审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运输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航道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航道通航条件影响评价审核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涉路施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路政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政设施建设类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部门或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道路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殊车辆在城市道路上行驶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部门或城市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道路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占用国防交通控制范围土地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国防交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防交通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海域或者内河通航水域、岸线施工作业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运输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海上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内河交通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交通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内河专用航标设置、撤除、位置移动和其他状况改变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交通运输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航标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航道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利基建项目初步设计文件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取水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取水许可和水资源费征收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洪水影响评价类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防洪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水文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道管理范围内特定活动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产建设项目水土保持方案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土保持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集体经济组织修建水库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水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建设填堵水域、废除围堤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水务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防洪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占用农业灌溉水源、灌排工程设施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堤顶、戗台兼做公路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河道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坝顶兼做公路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库大坝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蓄滞洪区避洪设施建设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坝管理和保护范围内修建码头、渔塘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库大坝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拆除、改动、迁移城市公共供水设施审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供水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由于工程施工、设备维修等原因确需停止供水的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供水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水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用水指标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水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实施〈中华人民共和国水法〉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北京市节水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防疫条件合格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动物检疫条件审查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及动物产品检疫合格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动物卫生监督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动物检疫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动物诊疗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动物防疫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动物诊疗机构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土地经营权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乡镇政府（由农业农村部门或者农村经营管理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村土地经营权流转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药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药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野生植物采集、出售、收购、野外考察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受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野生植物保护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植物产地检疫合格证签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或者其所属的植物检疫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植物检疫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业植物检疫证书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或者其所属的植物检疫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植物检疫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作物种子生产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作物种子生产经营许可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鲜乳收购站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鲜乳准运证明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乳品质量安全监督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用菌菌种生产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食用菌菌种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使用低于国家或地方规定的种用标准的农作物种子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农业农村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兽药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兽药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产苗种生产经营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水产苗种管理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转基因生物安全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域滩涂养殖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农业农村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渔业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拖拉机和联合收割机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农业农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拖拉机和联合收割机驾驶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农业农村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道路交通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农业机械安全监督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成品油零售经营资格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商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商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从事拍卖业务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商务部门受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拍卖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拍卖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化和旅游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经营活动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化和旅游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化和旅游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筹建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化和旅游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互联网上网服务营业场所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化和旅游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商投资旅行社业务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化和旅游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旅游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旅行社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化和旅游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艺表演团体设立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化和旅游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演出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化和旅游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演出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化和旅游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营业性演出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营业性演出管理条例实施细则》</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化和旅游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娱乐场所经营活动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化和旅游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娱乐场所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采血浆站设置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初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血液制品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源诊疗技术和医用辐射机构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放射性同位素与射线装置安全和防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疾控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场所卫生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疾控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共场所卫生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士执业注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护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母婴保健服务人员资格认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母婴保健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母婴保健专项技术服务许可及人员资格管理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母婴保健技术服务机构执业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母婴保健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母婴保健法实施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母婴保健专项技术服务许可及人员资格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医生执业注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村医生从业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购用麻醉药品、第一类精神药品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麻醉药品和精神药品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建设项目放射性职业病防护设施竣工验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职业病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建设项目放射性职业病危害预评价报告审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职业病防治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放射诊疗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设置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执业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机构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疾控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饮用水供水单位卫生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疾控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传染病防治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市中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籍医师在华短期执业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卫生健康委、市中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师执业注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卫生健康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医师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师执业注册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产、储存危险化学品建设项目安全设施设计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应急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化学品建设项目安全监督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产、储存危险化学品建设项目安全条件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应急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化学品建设项目安全监督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生产、储存烟花爆竹建设项目安全设施设计审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应急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安全生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建设项目安全设施“三同时”监督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使用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应急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化学品安全使用许可证实施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应急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危险化学品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危险化学品经营许可证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应急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应急管理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花爆竹安全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烟花爆竹经营许可实施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体工商户登记注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促进个体工商户发展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实施细则》</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计量标准器具核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计量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计量法实施细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计量标准考核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民专业合作社登记注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农民专业合作社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实施细则》</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企业登记注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司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合伙企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个人独资企业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外商投资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外商投资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市场主体登记管理条例实施细则》</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食品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食品经营许可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生产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食品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食品生产许可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食品添加剂生产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食品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食品生产许可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检验、检测机构核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受市市场监管局委托实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特种设备安全监察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生产单位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受市市场监管局委托实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特种设备安全监察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特种设备使用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受市市场监管局委托实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特种设备安全监察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国企业常驻代表机构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受市市场监管局委托实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外国企业常驻代表机构登记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移动式压力容器、气瓶充装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受市市场监管局委托实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特种设备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特种设备安全监察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承担国家法定计量检定机构任务授权</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计量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计量法实施细则》</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市场监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小规模食品生产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食品安全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北京市小规模食品生产经营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广电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设置卫星电视广播地面接收设施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广电部门初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广电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安装服务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广电部门（初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卫星电视广播地面接收设施管理规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卫星电视广播地面接收设施安装服务暂行办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电总局关于设立卫星地面接收设施安装服务机构审批事项的通知》（广发〔</w:t>
            </w:r>
            <w:r>
              <w:rPr>
                <w:rFonts w:eastAsia="仿宋_GB2312" w:cs="仿宋_GB2312" w:ascii="仿宋_GB2312" w:hAnsi="仿宋_GB2312"/>
                <w:i w:val="false"/>
                <w:iCs w:val="false"/>
                <w:color w:val="000000"/>
                <w:kern w:val="0"/>
                <w:sz w:val="21"/>
                <w:szCs w:val="21"/>
                <w:u w:val="none"/>
                <w:lang w:val="en-US" w:eastAsia="zh-CN" w:bidi="ar"/>
              </w:rPr>
              <w:t>201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广电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乡镇设立广播电视站和机关、部队、团体、企业事业单位设立有线广播电视站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广电部门初审</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广播电视站审批管理暂行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广电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有线广播电视传输覆盖网工程验收审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广电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播电视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博物馆处理不够入藏标准、无保存价值的文物或标本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物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可移动文物修缮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物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核定为文物保护单位的属于国家所有的纪念建筑物或者古建筑改变用途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区级文物部门承办，征得市文物局同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工程文物保护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文物部门承办，征得上一级文物部门同意）；区级文物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文物保护单位原址保护措施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物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文物保护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文物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文物保护单位举办展销和其他大型活动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文物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实施〈中华人民共和国文物保护法〉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体育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危险性体育项目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体育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体育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全民健身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体育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健身气功活动及设立站点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体育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健身气功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体育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临时占用公共体育场地设施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体育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体育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体育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举办高危险性体育赛事活动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体育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体育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改变绿化规划、绿化用地的使用性质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城市绿化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北京市绿化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更新采伐护路林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公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公路安全保护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路政管理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程建设涉及城市绿地、树木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绿化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北京市绿化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北京市古树名木保护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工商企业等社会资本通过流转取得林地经营权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园林绿化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农村土地承包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项目使用林地及在森林和野生动物类型国家级自然保护区建设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森林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森林法实施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森林和野生动物类型自然保护区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进入森林高火险区、草原防火管制区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园林绿化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森林草原防火期内在森林草原防火区野外用火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政府（由园林绿化部门承办）</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森林防火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草原防火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进入自然保护区从事有关活动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然保护区管理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自然保护区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森林和野生动物类型自然保护区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猎捕陆生野生动物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野生动物保护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陆生野生动物保护实施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草植物检疫证书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植物检疫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植物检疫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草种子生产经营许可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种子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林木采伐许可证核发</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森林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森林法实施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蚕种生产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受理</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畜牧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蚕种管理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在风景名胜区内从事建设、设置广告、举办大型游乐活动以及其他影响生态和景观活动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风景名胜区管理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风景名胜区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设项目避让保护古树名木措施批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古树名木保护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园林绿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利用森林资源开发旅游项目批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园林绿化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森林资源保护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国动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拆除人民防空工程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国防动员主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人民防空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国动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建防空地下室的民用建筑项目报建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国防动员主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共中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国务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中央军委关于加强人民防空工作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国动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时使用人民防空工程批准</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国防动员主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人民防空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中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确有专长的中医医师执业注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中医药主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医医术确有专长人员医师资格考核注册管理暂行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中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确有专长的中医医师资格认定</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中医药主管部门受理并上报</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医医术确有专长人员医师资格考核注册管理暂行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中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医医疗机构设置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中医药主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疗机构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中医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医医疗机构执业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中医药主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中医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医疗机构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药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第二类精神药品零售业务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麻醉药品和精神药品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药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第三类医疗器械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医疗器械监督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药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麻醉药品、第一类精神药品运输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麻醉药品和精神药品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药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麻醉药品、精神药品邮寄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禁毒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麻醉药品和精神药品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药监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药品零售企业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市场监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药品管理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药品管理法实施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档案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延期移交档案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档案主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档案法实施办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新闻出版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版物零售业务经营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新闻出版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出版管理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电影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影放映单位设立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电影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电影产业促进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影管理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外商投资电影院暂行规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事业单位登记管理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业单位登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事业单位登记管理机关</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事业单位登记管理暂行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事业单位登记管理暂行条例实施细则》（中央编办发〔</w:t>
            </w:r>
            <w:r>
              <w:rPr>
                <w:rFonts w:eastAsia="仿宋_GB2312" w:cs="仿宋_GB2312" w:ascii="仿宋_GB2312" w:hAnsi="仿宋_GB2312"/>
                <w:i w:val="false"/>
                <w:iCs w:val="false"/>
                <w:color w:val="000000"/>
                <w:kern w:val="0"/>
                <w:sz w:val="21"/>
                <w:szCs w:val="21"/>
                <w:u w:val="none"/>
                <w:lang w:val="en-US" w:eastAsia="zh-CN" w:bidi="ar"/>
              </w:rPr>
              <w:t>201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消防救援总队</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公众聚集场所投入使用、营业前消防安全检查</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消防救援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消防法》</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北京市税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增值税防伪税控系统最高开票限额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税务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国务院对确需保留的行政审批项目设定行政许可的决定》</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雷电防护装置竣工验收</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气象主管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象灾害防御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雷电防护装置设计审核</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气象主管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气象灾害防御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升放无人驾驶自由气球或者系留气球活动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气象主管机构会同有关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用航空飞行管制条例》</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i w:val="false"/>
                <w:iCs w:val="false"/>
                <w:color w:val="000000"/>
                <w:kern w:val="0"/>
                <w:sz w:val="21"/>
                <w:szCs w:val="21"/>
                <w:u w:val="none"/>
                <w:lang w:val="en-US" w:eastAsia="zh-CN" w:bidi="ar"/>
              </w:rPr>
              <w:t>201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52</w:t>
            </w:r>
            <w:r>
              <w:rPr>
                <w:rFonts w:ascii="仿宋_GB2312" w:hAnsi="仿宋_GB2312" w:cs="仿宋_GB2312" w:eastAsia="仿宋_GB2312"/>
                <w:i w:val="false"/>
                <w:iCs w:val="false"/>
                <w:color w:val="000000"/>
                <w:kern w:val="0"/>
                <w:sz w:val="21"/>
                <w:szCs w:val="21"/>
                <w:u w:val="none"/>
                <w:lang w:val="en-US" w:eastAsia="zh-CN" w:bidi="ar"/>
              </w:rPr>
              <w:t>号）</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气象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建、扩建、改建建设工程避免危害气象探测环境审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气象主管机构</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气象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行政许可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气象设施和气象探测环境保护条例》</w:t>
            </w:r>
          </w:p>
        </w:tc>
      </w:tr>
      <w:tr>
        <w:trPr>
          <w:trHeight w:val="8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市烟草专卖局</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烟草专卖零售许可</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区级烟草部门</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华人民共和国烟草专卖法》</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华人民共和国烟草专卖法实施条例》</w:t>
            </w:r>
          </w:p>
        </w:tc>
      </w:tr>
    </w:tbl>
    <w:p>
      <w:pPr>
        <w:pStyle w:val="Normal"/>
        <w:rPr/>
      </w:pPr>
      <w:r>
        <w:rPr/>
      </w:r>
    </w:p>
    <w:sectPr>
      <w:type w:val="nextPage"/>
      <w:pgSz w:orient="landscape" w:w="16838" w:h="11906"/>
      <w:pgMar w:left="850" w:right="85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方正小标宋简体" w:hAnsi="方正小标宋简体" w:eastAsia="方正小标宋简体" w:cs="方正小标宋简体"/>
      <w:i w:val="false"/>
      <w:iCs w:val="false"/>
      <w:color w:val="000000"/>
      <w:sz w:val="40"/>
      <w:szCs w:val="40"/>
      <w:u w:val="none"/>
    </w:rPr>
  </w:style>
  <w:style w:type="character" w:styleId="Font41">
    <w:name w:val="font41"/>
    <w:basedOn w:val="Style14"/>
    <w:qFormat/>
    <w:rPr>
      <w:rFonts w:ascii="仿宋_GB2312" w:hAnsi="仿宋_GB2312" w:eastAsia="仿宋_GB2312" w:cs="仿宋_GB2312"/>
      <w:i w:val="false"/>
      <w:iCs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56:41Z</dcterms:created>
  <dc:creator>Administrator</dc:creator>
  <dc:description/>
  <dc:language>en-US</dc:language>
  <cp:lastModifiedBy>WPS_1464313756</cp:lastModifiedBy>
  <dcterms:modified xsi:type="dcterms:W3CDTF">2023-12-05T06: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45C8F5378420283F44A2624D3D13F_12</vt:lpwstr>
  </property>
  <property fmtid="{D5CDD505-2E9C-101B-9397-08002B2CF9AE}" pid="3" name="KSOProductBuildVer">
    <vt:lpwstr>2052-12.1.0.15712</vt:lpwstr>
  </property>
  <property fmtid="{D5CDD505-2E9C-101B-9397-08002B2CF9AE}" pid="4" name="commondata">
    <vt:lpwstr>commondata</vt:lpwstr>
  </property>
</Properties>
</file>