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朝阳区太阳宫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人民政府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tbl>
      <w:tblPr>
        <w:tblW w:w="10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6"/>
        <w:gridCol w:w="84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责任主体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贝悦口腔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生态环境部环境与经济政策研究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惠康医药有限公司第十三大药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诺米百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御景天下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争鲜（上海）食品有限公司北京朝阳第十一餐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韵优璇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墨普文化艺术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晨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蔓迪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科学器材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济霄云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花语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太阳宫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诚酒汇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语（北京）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扬丽格医疗美容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青凯和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舟商旅芍药居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尧地农业科技发展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师范学校附属小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泰君安证券股份有限公司北京望京阜通东大街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彩呈现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和阳午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泰西封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望和宾馆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青旅山水酒店投资管理（北京）有限公司芍药居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潘建华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中交方圆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住总正阳资产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盘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盛江南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思福模（上海）模板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拉扎斯网络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之洁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十二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嘉兴乐萌网络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胜鑫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霄遇见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航天朗业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王渔王得莫利（北京）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尚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逸丝美容美发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君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一米农服（北京）农资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贝康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展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洋兴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智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冯朋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《中国饲料》杂志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生活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合丽格医疗美容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郦水名匠美容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实验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宫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有回响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瑞哲创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源诺琴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生金控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搜药国康连锁大药房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齐数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福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乐活秀（北京）商业服务有限公司北京霄云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五矿二十三冶建设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佑翊堂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碧雅澜庭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国际动物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额尔敦餐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金控投资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壹番屋餐饮管理（中国）有限公司北京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工商银行股份有限公司北京四元桥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禾顺诚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家林业局调查规划设计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巧智博仁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铜骑士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南街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锋创业（北京）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微智全景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易定制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合汇新材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通用电气石油天然气设备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鸿运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胜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建成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京都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风尚国际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动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禾至信知识产权代理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足乐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力拔山兮书画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润洋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优捷特石油设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义航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瑞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暖帘横丁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喜牛亭餐饮管理有限公司西坝河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吐纳本愈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川川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宽捷网络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德基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中亿巨投资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彬琳居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蕾嘉咖啡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绎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印惜缘数码快印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太阳宫旅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仙之美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之泉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柯基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赢师托育服务有限公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惠兴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娜美提斯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夷红心居家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济堂药品连锁超市有限责任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仙女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洛尼（北京）涂料装饰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点稻餐饮有限公司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心有炸念餐饮管理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巨卓智能家居（连云港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淼顺玺酒店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艾富仑特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眉州东坡餐饮管理（北京）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互易众合（北京）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蒸维鲜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辉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姿伟业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守真广泽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酷时光咖啡厅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经典之宝（北京）商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皇廷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德峰服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光大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荣盛世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佛瑞德（北京）机电设备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柒玖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流香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汤城小厨餐饮管理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徽商故里元大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盈泽世纪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长川资本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垦丰科沃施种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瑞欧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羽含暖格文化用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远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燃气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百易蔬食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谷兆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鹏润国际大酒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爱航船务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丹风（北京）风电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火齐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船歌餐饮管理服务有限公司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盛同创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益行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崔海滨汽车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隆伟业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泽星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樱桃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管理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濠时代（北京）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老年公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文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希宸太阳宫广芳园餐饮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初美健康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合多思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佰特吉姆（北京）体育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鸿诚达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太阳宫园艺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嘉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朝伟业国有资产经营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色海垦农产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房地产开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晓酌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石油气电集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大众汽车（中国）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集团海洋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讯众通信技术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丰海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林业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迪泰（北京）医疗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企万业建设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金星富润洗衣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欧亚太（北京）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笛东规划设计（北京）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科国民（北京）科学技术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丰信达安全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健堂中医药研究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亚男西饼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塔玛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辣道餐饮管理有限公司太阳宫餐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红润汽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马传媒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秀域健康管理有限公司第三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烟卷烟零售连锁有限公司朝阳九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逸四海体育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媚思嘉粉红女郎美容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唱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技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恒基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音优学教育科技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欣缘梦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煤炭工业出版社印刷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群生记餐饮管理连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一拾八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泰荣业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诗华诺康科技发展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梅子服饰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兴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德意嘉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莱梅特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都锦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康渔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康鸿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霄云荟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彩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译夫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鼐易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北土城东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雷杰森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亚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唯尔时尚健康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洛格布朗路特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连国际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腾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耐普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世研（北京）旅游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有家庭苑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信达消防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北京棒约翰餐饮发展有限公司朝阳玉育惠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政泰和能源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必高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合谷餐饮管理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杰中天木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餐松饮涧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有方图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益罡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字时代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客厅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地书苑文化发展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优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峰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鑫图文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太阳宫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晟天福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地产经纪有限公司朝阳北土城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瓷川粤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帆卓越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润滑油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智慧教育科技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车智行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深圳市金地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食箸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太阳宫中路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臻鲜生活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釜宫国际餐饮管理有限公司靠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岩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光爱奇健身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盛仁和文化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瑞莱克斯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创美奇太阳宫托育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六西格玛技术培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朋果生鲜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公元洗涤设备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细亚高智企业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有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安鸿康生物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信情缘包子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鹰加企业管理咨询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铂睿德佳信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启航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烟草总公司北京市公司北京市烟草质量监督检验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赛维赛思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慧堂医药有限责任公司第七十九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信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昱琳晟惠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时光纪元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三页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睿创维体育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粤盛祥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佳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曙光裕泰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界山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芙蓉家兴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格思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百汇餐饮管理有限公司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瑞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川成元（北京）餐饮管理有限公司第十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琴茶雅叙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川嘉业餐饮有限责任公司朝阳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墨白（北京）数字技术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华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责任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暄美（北京）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泺喜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匠创艺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伦锦泰（北京）塑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朗净德建设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九都汇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协和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德嘉茂太阳宫房地产经营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顺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吉斯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曙光南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远劳捷斯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西坝河东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秋金叶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煤层气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慕美人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民友利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碧购盛华商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露茗轩茶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每日优鲜电子商务有限公司第三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十七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润木财富投资管理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际技术合作中心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富君祥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库可科技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启辕（北京）汽车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阿帕科蓝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桃花乡休闲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德瑞安泰戈特国际贸易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明月（北京）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讯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酒便利（北京）商业连锁管理有限公司第五十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航凯普汽车维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泰科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完美东融电影放映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古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冶欧德建筑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恒圣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丰春石油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金缪斯（北京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农村商业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冬冬科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孚乐思博国际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欧华源新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添好运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杭州几维逻辑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诚恒医疗器械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普锐特冶金技术（中国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柔持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拾壹（北京）有限公司太阳宫南街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湘门地餐餐饮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惠和光电材料（南京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不啻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印宏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十里堡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川商务发展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一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春美乐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健乔体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罗安（北京）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鑫创美医疗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姐夫的小菜通罗餐饮有限公司北京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京图文设计中心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霞映琳惠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唯我行服装贸易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北土城东路北侧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又好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美坊葡萄酒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沫沏茶客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郦水名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宝尔菲技术服务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睿智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易企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叮当智慧药房（北京）有限公司第五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觿</w:t>
            </w:r>
            <w:r>
              <w:rPr>
                <w:rFonts w:ascii="仿宋_GB2312" w:hAnsi="仿宋_GB2312" w:cs="仿宋_GB2312"/>
              </w:rPr>
              <w:t>堂雅宴餐饮管理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圣缘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容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鸿銮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霖管理顾问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美人生形象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农盛达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马美度口腔诊所（普通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中爱瑞肿瘤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夫曼厨房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债信诚征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量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辉腾恒业装饰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自如信息科技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有引力梦想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跃力熠阳（北京）体育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浩源大禹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盛文化产业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君康人寿保险股份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享其成信息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温润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思美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野家快餐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手店红庙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居香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环球缪斯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凡茜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田吉旺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社科院物业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伦斯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古点餐饮管理有限公司霄云路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蕴酿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牛王庙便民超市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图朵兰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田众家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康乐美容会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悦造型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养生堂福康药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锦晨曦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醉京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发鑫瑞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蓝蜻蜓洗涤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民航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世富桥足步天下美容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樱禾（北京）形象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佳美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芳秀姿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乡周峰理发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盛世投资管理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馥园宫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阳宫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洁涛清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外名庄（北京）酒业经纪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远眺未来（北京）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浙商华盈创业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活天天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康明管理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气达人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宏广通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屹金泰锦修脚服务室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帮及第家政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动瑜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恒远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张一元花园茶叶有限公司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基家园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原创组合美容美发院朝阳分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心源健康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十指源美容美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诺美惠新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九十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老乡鸡（北京）餐饮有限公司太阳宫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之业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齐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津东惠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星通信技术研究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美轩食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科朗思信息技术有限公司朝阳区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战百胜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航期货股份有限公司北京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见小面餐饮管理有限公司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塔兰德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易阳光商贸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惠润园餐饮有限公司朝阳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禹太阳宫加油站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健未来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歆妍妮美容美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冰卉（北京）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南京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则慧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酷族文化传播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民政府太阳宫地区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娇健身休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玛妮雅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联顺发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润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轩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立方文化发展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糖宠物用品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远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壹号龙虾城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爱芍药居动物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家林业局调查规划设计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友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保益贸易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盛亿达五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阁一号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千仁合机房设备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一家人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筑巢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很久以前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特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融昌经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国际扶贫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格乐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一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富达信洗衣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光雪岛眼镜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尤氏腾达新能源科技有限公司太阳宫南街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己舍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行天地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山九茶城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武堂武术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贝部落餐饮管理有限公司朝阳区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巨汇快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吴建刚擦鞋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招商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六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圣西行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翰海皮具护理有限公司三元桥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堡王（北京）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北土城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奥达汽车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玲珑霄云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天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朝阳幼儿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然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懋源鸿玺物业管理有限公司第三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海熙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大药房连锁有限公司芍药居连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舫（北京）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铭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成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珍味时乐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天门科技股份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春年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医家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净堂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芍药居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绝色天姿国际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为之味餐饮有限公司第七十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轻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槿颜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栩波腾飞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星天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饭是钢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丽康口腔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服装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蔬益果果蔬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鱼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鼎晋旅游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有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春长青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漾花庭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甲一方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菜吉弟合胜生鲜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典酒店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号羊圈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邻家鲜果缘商贸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卓越顺达财务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怡斯宝特面包工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审计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巴克咖啡有限公司霄云路咖啡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嘉乐堂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养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滕奇信长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西坝河东里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丰速运有限公司三元桥第二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秋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中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</w:t>
            </w:r>
            <w:r>
              <w:rPr>
                <w:rFonts w:ascii="宋体;SimSun" w:hAnsi="宋体;SimSun" w:cs="宋体;SimSun" w:eastAsia="宋体;SimSun"/>
              </w:rPr>
              <w:t>邨</w:t>
            </w:r>
            <w:r>
              <w:rPr>
                <w:rFonts w:ascii="仿宋_GB2312" w:hAnsi="仿宋_GB2312" w:cs="仿宋_GB2312"/>
              </w:rPr>
              <w:t>福润（北京）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梵江陆楠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鸿达（北京）餐饮管理有限公司北京第二十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圈里圈外（北京）酒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核辐源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融宫宾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边界无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健国际贸易（上海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福堂（北京）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农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聚祥益盛餐饮管理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人行发型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社区卫生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晟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克哈德压缩机（上海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远达世贸医疗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蝴蝶科技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聚八百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太阳宫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枫阁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稻香村食品有限责任公司第二十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电信股份有限公司北京太阳宫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城拾光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丽女子健身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家伟业建筑装饰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义利食品商业连锁有限公司育慧南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华亿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济有限公司曙光西路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光环宇科技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?B</w:t>
            </w:r>
            <w:r>
              <w:rPr>
                <w:rFonts w:ascii="Calibri" w:hAnsi="Calibri" w:cs="Calibri"/>
              </w:rPr>
              <w:t>程恒业（北京）科贸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启音悦文化艺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华置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纪衍国修脚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兴汉广（北京）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迅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道茶茶楼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伴年华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宝金河谷农贸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盛元健康管理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第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疯蛙（北京）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妆和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丰晶通数码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泉半岛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星远大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医易优公共关系顾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豪婷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保金河谷农贸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信苑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安溢果蔬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芍圆居旅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香缘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聂锋康复中心（有限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交建筑集团工程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克美缇娜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丽馨源美容中心朝阳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和一品餐饮管理有限公司朝阳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宇宙龙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村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民阳光大药房有限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世捷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咖杯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第一三一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园满春蔬果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金星源开心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诺曼艾索机械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意百咖啡（上海）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年美佳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馨果康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</w:t>
            </w: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房地置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摩兰（北京）建筑材料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陈香贵餐饮管理有限公司太阳宫中路第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问见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路建（北京）交通规划设计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华创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河证券股份有限公司北京望京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幻魔幻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城市管理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紀</w:t>
            </w:r>
            <w:r>
              <w:rPr>
                <w:rFonts w:ascii="仿宋_GB2312" w:hAnsi="仿宋_GB2312" w:cs="仿宋_GB2312"/>
              </w:rPr>
              <w:t>衍国修脚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胜客比萨饼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税务博物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帅麒杭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中澳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赤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" w:hAnsi="仿宋_GB2312" w:cs="仿宋_GB2312"/>
              </w:rPr>
              <w:t>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革辛建筑劳务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奇妙王国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罗瑞成医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盒马网络科技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文公关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季伊人国际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穆若清风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泉盛三餐饮管理（北京）有限公司朝阳区餐饮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合良友商务会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玖康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勺居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行股份有限公司北京宝能中心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维特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三得九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宜华时代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庆红汇丰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泽宏业广告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电器有限公司北京西坝河商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苑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食呜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励思科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宏世纪国际传媒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知语（北京）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瑞科迈净水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积美溪岸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日本株式会社吉田号北京办事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津雀巢天然矿泉水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康寿家园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泽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华悦（北京）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混序玉董信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惠丰堂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吧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容大餐饮管理（北京）有限公司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国林油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府盛宴餐饮管理有限公司太阳宫餐饮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费森尤斯医药用品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梧桐互动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丰康体健身有限责任公司红玺台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运锋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品众欢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阳口腔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生得圣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江君府融发餐饮服务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环亚行航空信息咨询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麦比邻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冠城酒店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路金山城重庆美食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艺家具贸易（上海）有限公司北京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三友基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京福味餐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全裕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恒信通便民服务有限公司太阳宫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美妍美亚（北京）国际美容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海川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锦江北方物业管理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华联综合超市股份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马蹄莲洗衣服务有限公司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卡拉互娱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布瑞林洗染股份有限公司第二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凤安堂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安居顺利办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布瑞琳洗染服务有限公司第五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普博迈德出版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济民康泰大药房有限责任公司朝阳第二十七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晶晶奕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京万坤岩土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牛投邦科技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魔力耳朵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极致动力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艺心美叶创意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快乐蜂连锁商业有限公司天泽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苏州松鹤楼苏灶面餐饮管理有限公司北京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利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众巢医学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吉田永旺超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天地大方科技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自来水集团有限责任公司朝阳营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人民大学附属中学朝阳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飞宇非凡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东方视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美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华清苑（北京）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朝阳区太阳宫茂林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宏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银河路经贸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飞来香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东屿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链家置地房地产经纪有限公司芍药居北里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中和珍贝科技有限公司第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欣发宝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中环绿盾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瑞林科技（北京）有限公司第十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神州汽车租赁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创邸空间（北京）建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鹏浩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橙彩飞扬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圣达百汇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柏翠行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美洁思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宝丽可可餐饮管理有限公司朝阳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五洲驰翼汽车养护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集世餐饮管理（北京）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轩仪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元立得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珍萃坊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麦谱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诚品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紫乾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佳美爱心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快乐蜂连锁商业有限公司芍药居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京泰德诚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效果闪耀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我爱我家房地产经纪有限公司朝阳第六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我爱我家房地产经纪有限公司朝阳第七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中鼎一联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黄州府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盛鑫惠民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荣美四季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德润保特种润滑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鑫诚旺源清洗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青岛三利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星和梦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道兴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玉腾东方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来领者国际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京伟信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dministrator</dc:creator>
  <dc:description/>
  <cp:keywords/>
  <dc:language>en-US</dc:language>
  <cp:lastModifiedBy>China</cp:lastModifiedBy>
  <dcterms:modified xsi:type="dcterms:W3CDTF">2023-12-13T03:09:00Z</dcterms:modified>
  <cp:revision>15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648</vt:lpwstr>
  </property>
</Properties>
</file>