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2019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月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      </w:t>
      </w:r>
      <w:r>
        <w:rPr/>
        <w:t>区引进人才需求统计表（共    人）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6"/>
        <w:gridCol w:w="798"/>
        <w:gridCol w:w="477"/>
        <w:gridCol w:w="480"/>
        <w:gridCol w:w="495"/>
        <w:gridCol w:w="615"/>
        <w:gridCol w:w="525"/>
        <w:gridCol w:w="525"/>
        <w:gridCol w:w="540"/>
        <w:gridCol w:w="975"/>
        <w:gridCol w:w="1050"/>
        <w:gridCol w:w="765"/>
        <w:gridCol w:w="900"/>
        <w:gridCol w:w="920"/>
        <w:gridCol w:w="764"/>
        <w:gridCol w:w="750"/>
        <w:gridCol w:w="750"/>
        <w:gridCol w:w="2281"/>
        <w:gridCol w:w="1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主管部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年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面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学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职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所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单位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从事领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注册地所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纳税地所在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现任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6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年应税收入（万元，与当年个人所得税缴纳情况对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7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年应税收入（万元，与当年个人所得税缴纳情况对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8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年应税收入（万元，与当年个人所得税缴纳情况对应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公司简介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+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个人业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引进依据及条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朝阳区科学技术和信息化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李  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中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党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研究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硕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中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北京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XX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“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独角兽”企业（标注类别，如高新技术企业、文化创意企业等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人工智能芯片（尽量细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朝阳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朝阳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副总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该同志所在公司是（不超过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50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字）全球第一个成功流片并拥有成熟产品的智能芯片公司，“独角兽”企业。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6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年推出的寒武纪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A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处理器（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Cambricon-1A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）是世界首款商用深度学习专用处理器，面向智能手机、安防监控、可穿戴设备、无人机和智能驾驶等各类终端设备，入选第三届世界互联网大会评选的十五项“世界互联网领先科技成果”。该同志（不超过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50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字）于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8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月入职，担任公司会计主管工作，建立公司财务体系，顺利实现公司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A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轮融资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亿美元，为公司快速发展奠定基础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符合《北京市引进人才管理办法（试行）》第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XX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条，如取得硕士及以上学位</w:t>
            </w:r>
          </w:p>
        </w:tc>
      </w:tr>
    </w:tbl>
    <w:p>
      <w:pPr>
        <w:pStyle w:val="Normal"/>
        <w:rPr/>
      </w:pPr>
      <w:r>
        <w:rPr/>
        <w:t>报送联系人：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4:00Z</dcterms:created>
  <dc:creator>Administrator</dc:creator>
  <dc:description/>
  <cp:keywords/>
  <dc:language>en-US</dc:language>
  <cp:lastModifiedBy>Administrator</cp:lastModifiedBy>
  <dcterms:modified xsi:type="dcterms:W3CDTF">2019-08-05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