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需开通个人钉钉角色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18"/>
        <w:gridCol w:w="1609"/>
        <w:gridCol w:w="4474"/>
        <w:gridCol w:w="336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角色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覆盖范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科室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所在微信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角色职责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级各类医疗卫生机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保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朝阳区医疗卫生机构安全生产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八片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安全生产相关工作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诉即办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级各类医疗卫生机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政科、中医科、基层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类接诉即办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接诉即办相关工作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统计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及以下医疗卫生机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统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类卫生统计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卫生统计年报、月报等报表上报工作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建工作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公医疗机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公医疗机构党组织工作群（已建党组织）；非公医疗机构工作交流群（未建党组织）；卫健系统党建工作群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非公医疗机构党建相关工作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公医疗机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公医疗行业党委沟通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公医疗行业党委相关工作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根据区卫健委各业务需要，经前期梳理形成以上业务角色清单，请各机构专属账号管理员根据清单角色邀请机构内部人员使用钉钉，并进入组织架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6-12T12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