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朝阳区卫生健康委员会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一批公开招聘笔试考生新冠肺炎疫情防控告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笔试考生应在笔试当天报到时向工作人员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签名的《疫情防控个人健康信息承诺书》、</w:t>
      </w:r>
      <w:r>
        <w:rPr>
          <w:rFonts w:ascii="仿宋_GB2312" w:hAnsi="仿宋_GB2312" w:cs="仿宋_GB2312" w:eastAsia="仿宋_GB2312"/>
          <w:sz w:val="32"/>
          <w:szCs w:val="32"/>
        </w:rPr>
        <w:t>北京健康宝和通信大数据行程卡状态信息，并配合工作人员做好体温测量。北京健康宝为“绿码”，通信大数据行程卡为绿色，且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应保持良好的卫生习惯，从即日起至笔试前，不前往国内疫情中高风险地区，不出国（境），不参加聚集性活动。笔试当天，考生应自备一次性医用口罩或无呼吸阀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，除身份确认环节需摘除口罩以外，全程佩戴口罩，做好个人防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场提供一次性医用手套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期间应</w:t>
      </w:r>
      <w:r>
        <w:rPr>
          <w:rFonts w:ascii="仿宋_GB2312" w:hAnsi="仿宋_GB2312" w:cs="仿宋_GB2312" w:eastAsia="仿宋_GB2312"/>
          <w:sz w:val="32"/>
          <w:szCs w:val="32"/>
        </w:rPr>
        <w:t>佩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次性医用</w:t>
      </w:r>
      <w:r>
        <w:rPr>
          <w:rFonts w:ascii="仿宋_GB2312" w:hAnsi="仿宋_GB2312" w:cs="仿宋_GB2312" w:eastAsia="仿宋_GB2312"/>
          <w:sz w:val="32"/>
          <w:szCs w:val="32"/>
        </w:rPr>
        <w:t>手套进行鼠标、键盘的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时报到（至少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自觉配合招考组织方做好疫情防控工作，一切行动听从考点统一指挥。不信谣，不传谣，不做与法律法规相违背的事。凡隐瞒、谎报或不实承诺旅居史、接触史、健康状况等疫情防控重点信息，自行服药隐瞒症状、瞒报漏报健康情况、逃避防疫措施的考生，一经发现，一律不得参加考试。造成严重后果的，将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所有考生遵守考试期间各项防疫安全要求，在入场、离场及考试期间，自觉坚持不聚集，考试期间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安全社交距离。考试期间，自愿服从管理，自觉接受疫情防控调查，按要求进行体温监测，如有异常，立刻报告考场工作人员，服从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笔试疫情防控措施将根据疫情防控形势变化随时调整，如因疫情防控要求无法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将视情况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_</dc:creator>
  <dc:description/>
  <dc:language>en-US</dc:language>
  <cp:lastModifiedBy>区卫健委人事科教科</cp:lastModifiedBy>
  <cp:lastPrinted>2020-09-14T10:18:00Z</cp:lastPrinted>
  <dcterms:modified xsi:type="dcterms:W3CDTF">2020-09-14T03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