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档案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延期移交档案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档案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档案法实施办法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49.7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档案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延期移交档案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档案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档案法实施办法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D4EA10C84A908BDE6290E807E5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