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区交通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交通委严格按照区委区政府关于政务公开工作的部署要求，深入贯彻落实贯彻落实《政府信息公开条例》和《朝阳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领导，认真部署，扎实推进政务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 w:bidi="ar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无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无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qifei</cp:lastModifiedBy>
  <cp:lastPrinted>2024-01-08T16:12:00Z</cp:lastPrinted>
  <dcterms:modified xsi:type="dcterms:W3CDTF">2024-01-08T10:1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