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关村科技园区朝阳园管理委员会（北京市朝阳区科学技术和信息化局）</w:t>
      </w:r>
    </w:p>
    <w:p>
      <w:pPr>
        <w:pStyle w:val="Style17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生态环境保护责任清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生态环境保护领域科技支撑，加强生态环境保护的科学技术研究、开发和应用，推动构建以市场为导向的绿色技术创新体系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生态环境保护重点实验室、企业研究院等创新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软件和信息服务业领域的绿色制造体系建设。</w:t>
      </w:r>
    </w:p>
    <w:p>
      <w:pPr>
        <w:pStyle w:val="Normal"/>
        <w:overflowPunct w:val="false"/>
        <w:spacing w:lineRule="exact" w:line="56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生态环境保护领域应用大数据、云计算等推动生态环境保护工作的能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有关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一般制造业企业退出工作机制，会同有关部门通过市场、标准、产业政策等手段，促进违法违规和低效企业整治提升或关停退出。落实国家和北京市产业政策，按要求推进落后产能淘汰工作，配合执法部门对落后产能依法实行监管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工业领域的绿色制造体系建设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工业企业开展技术改造和污染治理工作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空气重污染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预案，会同有关部门根据重点行业生产、生态环境保护绩效分级，编制应急减排清单、保障名单，并组织落实企业停产限产减排等应急措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ascii="等线" w:hAnsi="等线" w:eastAsia="等线" w:cs="等线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45" w:leader="dot"/>
      </w:tabs>
      <w:spacing w:lineRule="exact" w:line="440" w:before="0" w:after="100"/>
      <w:jc w:val="left"/>
    </w:pPr>
    <w:rPr>
      <w:rFonts w:ascii="黑体" w:hAnsi="黑体" w:eastAsia="黑体" w:cs="仿宋_GB2312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ind w:left="220" w:hanging="0"/>
      <w:jc w:val="left"/>
    </w:pPr>
    <w:rPr>
      <w:rFonts w:ascii="仿宋_GB2312" w:hAnsi="仿宋_GB2312" w:eastAsia="仿宋_GB2312" w:cs="仿宋_GB2312"/>
      <w:b/>
      <w:bCs/>
      <w:kern w:val="0"/>
      <w:sz w:val="28"/>
      <w:szCs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next w:val="Normal"/>
    <w:qFormat/>
    <w:pPr>
      <w:ind w:firstLine="880"/>
    </w:pPr>
    <w:rPr>
      <w:rFonts w:cs="Tahoma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53:00Z</dcterms:created>
  <dc:creator>lixin</dc:creator>
  <dc:description/>
  <dc:language>en-US</dc:language>
  <cp:lastModifiedBy>张玮宸</cp:lastModifiedBy>
  <cp:lastPrinted>2024-04-29T01:18:00Z</cp:lastPrinted>
  <dcterms:modified xsi:type="dcterms:W3CDTF">2025-04-25T02:0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29DE120A4653B285C1CD80C275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NTlkZTkzNDdhMmQ2ODAzMTYwNjI5YTgyZDcwMzQiLCJ1c2VySWQiOiIxOTk1MDkwMzMifQ==</vt:lpwstr>
  </property>
</Properties>
</file>