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朝阳区安全生产监督管理局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危险化学品重大危险源核销流程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890</wp:posOffset>
                </wp:positionH>
                <wp:positionV relativeFrom="paragraph">
                  <wp:posOffset>1417320</wp:posOffset>
                </wp:positionV>
                <wp:extent cx="333375" cy="0"/>
                <wp:effectExtent l="0" t="38100" r="0" b="3810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1.6pt" to="146.9pt,111.6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1615440</wp:posOffset>
                </wp:positionV>
                <wp:extent cx="533400" cy="0"/>
                <wp:effectExtent l="0" t="38100" r="635" b="3810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7.2pt" to="146.95pt,127.2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1615440</wp:posOffset>
                </wp:positionV>
                <wp:extent cx="5715" cy="792480"/>
                <wp:effectExtent l="5080" t="635" r="5080" b="63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7.2pt" to="105.4pt,189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338455</wp:posOffset>
                </wp:positionV>
                <wp:extent cx="1342390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请单位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5pt;mso-wrap-distance-left:9.05pt;mso-wrap-distance-right:9.05pt;mso-wrap-distance-top:0pt;mso-wrap-distance-bottom:0pt;margin-top:26.65pt;mso-position-vertical-relative:text;margin-left:1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申请单位提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94615</wp:posOffset>
                </wp:positionV>
                <wp:extent cx="542290" cy="1029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" w:hAnsi="仿宋_GB2312" w:eastAsia="仿宋_GB2312"/>
                                <w:w w:val="8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0"/>
                              </w:rPr>
                              <w:t>不属于许可或不属于本单位办理告知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1.1pt;mso-wrap-distance-left:9.05pt;mso-wrap-distance-right:9.05pt;mso-wrap-distance-top:0pt;mso-wrap-distance-bottom:0pt;margin-top:7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仿宋_GB2312" w:hAnsi="仿宋_GB2312" w:eastAsia="仿宋_GB2312"/>
                          <w:w w:val="8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80"/>
                        </w:rPr>
                        <w:t>不属于许可或不属于本单位办理告知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52400</wp:posOffset>
                </wp:positionV>
                <wp:extent cx="1101090" cy="2540"/>
                <wp:effectExtent l="0" t="38100" r="5715" b="36195"/>
                <wp:wrapNone/>
                <wp:docPr id="6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4">
                              <a:moveTo>
                                <a:pt x="1734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1734,4" path="m1734,4l0,0e" fillcolor="white" stroked="t" o:allowincell="f" style="position:absolute;margin-left:252.75pt;margin-top:12pt;width:86.65pt;height:0.1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29540</wp:posOffset>
                </wp:positionV>
                <wp:extent cx="337185" cy="0"/>
                <wp:effectExtent l="0" t="38100" r="0" b="3810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0.2pt" to="147.25pt,10.2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920</wp:posOffset>
                </wp:positionH>
                <wp:positionV relativeFrom="paragraph">
                  <wp:posOffset>158115</wp:posOffset>
                </wp:positionV>
                <wp:extent cx="7620" cy="438150"/>
                <wp:effectExtent l="5080" t="635" r="5080" b="63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2.45pt" to="340.15pt,46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144780</wp:posOffset>
                </wp:positionV>
                <wp:extent cx="635" cy="342900"/>
                <wp:effectExtent l="38735" t="5080" r="36830" b="635"/>
                <wp:wrapNone/>
                <wp:docPr id="9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,540" path="m0,0l0,540e" fillcolor="white" stroked="t" o:allowincell="f" style="position:absolute;margin-left:199.5pt;margin-top:11.4pt;width:0pt;height:26.9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-635</wp:posOffset>
                </wp:positionV>
                <wp:extent cx="1270" cy="371475"/>
                <wp:effectExtent l="38100" t="0" r="37465" b="635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0.05pt" to="585.05pt,29.15pt" ID="直线 2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559435" cy="1496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  <w:t>申请材料不全，退回申请人补正，并一次性书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17.85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  <w:t>申请材料不全，退回申请人补正，并一次性书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360</wp:posOffset>
                </wp:positionH>
                <wp:positionV relativeFrom="paragraph">
                  <wp:posOffset>96520</wp:posOffset>
                </wp:positionV>
                <wp:extent cx="1340485" cy="801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服务窗口接件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FF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FF000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63.1pt;mso-wrap-distance-left:9.05pt;mso-wrap-distance-right:9.05pt;mso-wrap-distance-top:0pt;mso-wrap-distance-bottom:0pt;margin-top:7.6pt;mso-position-vertical-relative:text;margin-left:14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color w:val="000000"/>
                          <w:sz w:val="28"/>
                          <w:szCs w:val="28"/>
                        </w:rPr>
                        <w:t>服务窗口接件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FF0000"/>
                          <w:sz w:val="30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color w:val="FF0000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802005" cy="635"/>
                <wp:effectExtent l="5715" t="38735" r="0" b="36830"/>
                <wp:wrapNone/>
                <wp:docPr id="13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1">
                              <a:moveTo>
                                <a:pt x="0" y="0"/>
                              </a:moveTo>
                              <a:lnTo>
                                <a:pt x="126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1263,1" path="m0,0l1263,0e" fillcolor="white" stroked="t" o:allowincell="f" style="position:absolute;margin-left:252pt;margin-top:8.85pt;width:63.1pt;height:0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925</wp:posOffset>
                </wp:positionH>
                <wp:positionV relativeFrom="paragraph">
                  <wp:posOffset>190500</wp:posOffset>
                </wp:positionV>
                <wp:extent cx="524510" cy="5080"/>
                <wp:effectExtent l="0" t="37465" r="5080" b="34290"/>
                <wp:wrapNone/>
                <wp:docPr id="14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8">
                              <a:moveTo>
                                <a:pt x="826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size="826,8" path="m826,8l0,0e" fillcolor="white" stroked="t" o:allowincell="f" style="position:absolute;margin-left:252.75pt;margin-top:15pt;width:41.25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-2540</wp:posOffset>
                </wp:positionV>
                <wp:extent cx="635" cy="737870"/>
                <wp:effectExtent l="5715" t="5080" r="5080" b="5715"/>
                <wp:wrapNone/>
                <wp:docPr id="15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62">
                              <a:moveTo>
                                <a:pt x="0" y="116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1,1162" path="m0,1162l1,0e" fillcolor="white" stroked="t" o:allowincell="f" style="position:absolute;margin-left:294pt;margin-top:-0.2pt;width:0pt;height:58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270" cy="9893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7.95pt;width:0.1pt;height:7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720" w:leader="none"/>
          <w:tab w:val="left" w:pos="7110" w:leader="none"/>
        </w:tabs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          </w:t>
      </w:r>
      <w:r>
        <w:rPr>
          <w:rFonts w:eastAsia="仿宋_GB2312" w:ascii="仿宋_GB2312" w:hAnsi="仿宋_GB2312"/>
          <w:sz w:val="18"/>
        </w:rPr>
        <w:tab/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4430</wp:posOffset>
                </wp:positionH>
                <wp:positionV relativeFrom="paragraph">
                  <wp:posOffset>43815</wp:posOffset>
                </wp:positionV>
                <wp:extent cx="346075" cy="1581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返回窗口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124.5pt;mso-wrap-distance-left:9.05pt;mso-wrap-distance-right:9.05pt;mso-wrap-distance-top:0pt;mso-wrap-distance-bottom:0pt;margin-top:3.45pt;mso-position-vertical-relative:text;margin-left:90.9pt;mso-position-horizontal-relative:text">
                <v:textbox>
                  <w:txbxContent>
                    <w:p>
                      <w:pPr>
                        <w:pStyle w:val="3"/>
                        <w:spacing w:lineRule="exact" w:line="2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返回窗口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137795</wp:posOffset>
                </wp:positionV>
                <wp:extent cx="342265" cy="1494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返回窗口通知申请人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10.85pt;mso-position-vertical-relative:text;margin-left:283.1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返回窗口通知申请人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7020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6215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科室负责人提出复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科室负责人提出复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951990" cy="3924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报主管局长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9pt;mso-wrap-distance-left:9.05pt;mso-wrap-distance-right:9.05pt;mso-wrap-distance-top:0pt;mso-wrap-distance-bottom:0pt;margin-top:-0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报主管局长审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635" cy="409575"/>
                <wp:effectExtent l="38735" t="5715" r="36830" b="0"/>
                <wp:wrapNone/>
                <wp:docPr id="22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5">
                              <a:moveTo>
                                <a:pt x="0" y="0"/>
                              </a:moveTo>
                              <a:lnTo>
                                <a:pt x="0" y="6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1,645" path="m0,0l0,645e" fillcolor="white" stroked="t" o:allowincell="f" style="position:absolute;margin-left:198pt;margin-top:14.1pt;width:0pt;height:32.2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36830</wp:posOffset>
                </wp:positionV>
                <wp:extent cx="0" cy="659130"/>
                <wp:effectExtent l="38100" t="0" r="3810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9pt" to="105pt,54.75pt" ID="直线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7145</wp:posOffset>
                </wp:positionV>
                <wp:extent cx="635" cy="1762125"/>
                <wp:effectExtent l="5715" t="5715" r="5080" b="5080"/>
                <wp:wrapNone/>
                <wp:docPr id="24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75">
                              <a:moveTo>
                                <a:pt x="0" y="277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1,2775" path="m0,2775l1,0e" fillcolor="white" stroked="t" o:allowincell="f" style="position:absolute;margin-left:294pt;margin-top:1.35pt;width:0pt;height:13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ab/>
      </w:r>
    </w:p>
    <w:p>
      <w:pPr>
        <w:pStyle w:val="Normal"/>
        <w:tabs>
          <w:tab w:val="clear" w:pos="420"/>
          <w:tab w:val="left" w:pos="2340" w:leader="none"/>
        </w:tabs>
        <w:ind w:firstLine="216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不予核销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86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635" b="508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7.8pt" to="152.15pt,7.8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275715" cy="5041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作出准予核销或不予核销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-0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color w:val="000000"/>
                          <w:sz w:val="24"/>
                          <w:szCs w:val="24"/>
                        </w:rPr>
                        <w:t>作出准予核销或不予核销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000000"/>
                          <w:sz w:val="30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color w:val="000000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93345</wp:posOffset>
                </wp:positionV>
                <wp:extent cx="635" cy="495300"/>
                <wp:effectExtent l="38735" t="5080" r="36830" b="635"/>
                <wp:wrapNone/>
                <wp:docPr id="27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0">
                              <a:moveTo>
                                <a:pt x="0" y="0"/>
                              </a:move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1,780" path="m0,0l0,780e" fillcolor="white" stroked="t" o:allowincell="f" style="position:absolute;margin-left:199.5pt;margin-top:7.35pt;width:0pt;height:38.9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0</wp:posOffset>
                </wp:positionV>
                <wp:extent cx="1675765" cy="504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登记、核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9.7pt;mso-wrap-distance-left:9.05pt;mso-wrap-distance-right:9.05pt;mso-wrap-distance-top:0pt;mso-wrap-distance-bottom:0pt;margin-top:14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4"/>
                        </w:rPr>
                        <w:t>登记、核销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1375</wp:posOffset>
                </wp:positionH>
                <wp:positionV relativeFrom="paragraph">
                  <wp:posOffset>-3810</wp:posOffset>
                </wp:positionV>
                <wp:extent cx="352425" cy="635"/>
                <wp:effectExtent l="5715" t="5080" r="5080" b="4445"/>
                <wp:wrapNone/>
                <wp:docPr id="31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555,1" path="m0,0l555,0e" fillcolor="white" stroked="t" o:allowincell="f" style="position:absolute;margin-left:266.25pt;margin-top:-0.3pt;width:27.7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7:00Z</dcterms:created>
  <dc:creator>Lenovo User</dc:creator>
  <dc:description/>
  <cp:keywords/>
  <dc:language>en-US</dc:language>
  <cp:lastModifiedBy>牛秀兵</cp:lastModifiedBy>
  <cp:lastPrinted>2008-06-17T08:44:00Z</cp:lastPrinted>
  <dcterms:modified xsi:type="dcterms:W3CDTF">2018-12-17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