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"/>
        </w:rPr>
        <w:t>北京市朝阳区人民政府酒仙桥街道</w:t>
      </w: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val="en-US" w:eastAsia="zh-CN" w:bidi="ar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"/>
        </w:rPr>
        <w:t>政府信息公开工作年度报告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szCs w:val="24"/>
          <w:lang w:val="en-US" w:eastAsia="zh-CN"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（一）“五公开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政府信息管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公文公开属性源头管理制度或机制、将公文公开属性管理纳入公文制作过程。建立健全政府信息保密审查制度机制；落实政府信息公开保密审查任务。对照国务院部门制定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试点领域标准指引，调整完善本单位政务公开全清单、细化相关领域政务公开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朝阳区政务公开全清单（主动公开部分）》落实公开任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朝阳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务公开工作要点》落实年度公开任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时发布年度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sz w:val="32"/>
        </w:rPr>
        <w:t>依申请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政府信息公开平台建设，在做好涉密文件保密工作的前提下，进一步充实信息公开的内容，做好信息公开专栏信息发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常维护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更新公开指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成立了街道政府信息公开查阅点，安装了政府信息公开电子显示屏，配置了有关设施；准备便民手册、服务指南等相关咨询材料及一次性告知材料，并将办事程序、审批时限、规章制度、办公地点、办公电话等信息进行公开公示，方便群众查询所需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学习《朝阳区政府信息依申请公开工作手册》，规范依申请公开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拓宽信息公开渠道，通过政府网站予以公开，并通过街道“同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桥”微信公众号和《酒仙桥报》等途径辅助公开，方便群众查询。同时，拓展依申请公开的受理渠道，发挥政府信息公开网依申请公开专栏、信函、电子邮箱等多渠道作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到公开申请后，及时登记。回复办理过程中，注重加强与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律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级部门的沟通，所有申请均按照规定程序和要求及时答复申请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sz w:val="32"/>
        </w:rPr>
        <w:t>解读回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同步开展政策宣传解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由本单位牵头起草，以区政府或区政府办公室名义制发的重要政策文件，及时报送同步解读材料；对于本单位制发的重要政策文件，同步进行政策文件解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回应社会热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涉及本单位的重大事件、重要舆情、媒体关切、突发事件等社会热点问题出现，第一时间通过政府网站、政务微博微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出积极回应、公布客观事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/>
      </w:pPr>
      <w:r>
        <w:rPr>
          <w:rFonts w:ascii="楷体_GB2312" w:hAnsi="楷体_GB2312" w:cs="楷体_GB2312" w:eastAsia="楷体_GB2312"/>
          <w:b/>
          <w:sz w:val="32"/>
          <w:lang w:eastAsia="zh-CN"/>
        </w:rPr>
        <w:t>（四）</w:t>
      </w:r>
      <w:r>
        <w:rPr>
          <w:rFonts w:ascii="楷体_GB2312" w:hAnsi="楷体_GB2312" w:cs="楷体_GB2312" w:eastAsia="楷体_GB2312"/>
          <w:b/>
          <w:sz w:val="32"/>
        </w:rPr>
        <w:t>组织</w:t>
      </w:r>
      <w:r>
        <w:rPr>
          <w:rFonts w:ascii="楷体_GB2312" w:hAnsi="楷体_GB2312" w:cs="楷体_GB2312" w:eastAsia="楷体_GB2312"/>
          <w:b/>
          <w:sz w:val="32"/>
          <w:lang w:eastAsia="zh-CN"/>
        </w:rPr>
        <w:t>监督</w:t>
      </w:r>
      <w:r>
        <w:rPr>
          <w:rFonts w:ascii="楷体_GB2312" w:hAnsi="楷体_GB2312" w:cs="楷体_GB2312" w:eastAsia="楷体_GB2312"/>
          <w:b/>
          <w:sz w:val="32"/>
        </w:rPr>
        <w:t>保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加强组织领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派机关正式干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专门负责政府信息的主动公开工作，及时报送工作动态信息，严格执行公开审查程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加强政府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。就政务公开工作相关文件、政策法规等进行业务培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定培训计划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断提高政务公开、政务服务工作人员的综合素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加强信息员队伍建设。要求机关、各社区及各单位工作人员认真学习政府信息公开相关知识，提高专业素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健全政务公开工作协调机制的，主要负责人听取公开工作情况汇报、专题研究解决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主动公开政府信息情况</w:t>
      </w:r>
    </w:p>
    <w:p>
      <w:pPr>
        <w:pStyle w:val="Style16"/>
        <w:widowControl/>
        <w:rPr>
          <w:lang w:val="en-US"/>
        </w:rPr>
      </w:pPr>
      <w:r>
        <w:rPr>
          <w:lang w:val="en-US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rPr>
          <w:lang w:val="en-US"/>
        </w:rPr>
      </w:pPr>
      <w:r>
        <w:rPr>
          <w:lang w:val="en-US"/>
        </w:rPr>
      </w:r>
    </w:p>
    <w:p>
      <w:pPr>
        <w:pStyle w:val="Style16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宋体" w:hAnsi="宋体" w:eastAsia="宋体" w:cs="宋体"/>
          <w:spacing w:val="8"/>
          <w:kern w:val="0"/>
          <w:sz w:val="24"/>
          <w:szCs w:val="24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我街道的信息公开工作虽然取得了一定的成效，但还存在一些差距，还需要进一步改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一是政务公开的内容有待进一步扩大，要进一步丰富公开内容，进一步完善公开目录和指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二是政务公开的程序有待进一步规范，进一步加强信息公开机制建设。严格落实信息公开属性源头认定机制，健全信息公开资料更新机制，完善信息公开监督指导机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三是政务公开形式的有待进一步提高。要进一步扩展公开渠道。根据人民群众需求丰富网站内容，充分发挥门户网站政策宣传、民心互动、便民利民的作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报告所列数据的统计期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报告的电子版可登录“朝阳区政府门户网站（“北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朝阳”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bjchy.gov.cn/—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栏目——政府信息公开年报”下载查阅。</w:t>
      </w:r>
    </w:p>
    <w:p>
      <w:pPr>
        <w:pStyle w:val="TextBody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TextBody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TextBody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仙桥街道办事处</w:t>
      </w:r>
    </w:p>
    <w:p>
      <w:pPr>
        <w:pStyle w:val="TextBody"/>
        <w:spacing w:before="0" w:after="1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Style16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0:00Z</dcterms:created>
  <dc:creator>Administrator</dc:creator>
  <dc:description/>
  <dc:language>en-US</dc:language>
  <cp:lastModifiedBy>Administrator</cp:lastModifiedBy>
  <cp:lastPrinted>2022-01-19T15:01:00Z</cp:lastPrinted>
  <dcterms:modified xsi:type="dcterms:W3CDTF">2022-01-19T07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65455EC034C6A92A3B4EC4E36682F</vt:lpwstr>
  </property>
  <property fmtid="{D5CDD505-2E9C-101B-9397-08002B2CF9AE}" pid="3" name="KSOProductBuildVer">
    <vt:lpwstr>2052-10.8.0.6308</vt:lpwstr>
  </property>
</Properties>
</file>