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八里庄街道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街道认真贯彻落实《条例》及区政府关于政府信息公开工作的各项要求，以提升政府透明度、增强公众参与度为目标，扎实推进政府信息公开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（一）加强组织领导，完善工作机制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街道高度重视政府信息公开工作，成立了以办事处主任为组长、分管领导为副组长、各科室负责人为成员的政府信息公开领导小组，不断完善政府信息公开工作制度，工作职责分工明确，工作机制规范流畅，我街道政府信息公开工作水平不断提升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（二）丰富公开内容，拓展公开渠道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主动公开政府信息，拓展信息公开渠道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街道严格按照《条例》规定，全面、及时、准确地公开政府信息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我街道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8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重点公开街道机构设置、职能职责、领导分工、联系方式等基本信息，及时在政府网站上发布街道重大活动信息、重要工作部署、财政预决算等重要政务信息；同时，我街道利用微信公众号及时公开街道相关信息，扩大信息公开的受众面积和影响力，切实保障了群众的知情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规范依申请公开过程，保障人民权益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街道按照《条例》规定，明确依申请公开工作流程，依法依规予以答复，并在受理过程中，注重与申请人沟通交流，准确把握申请人需求，提高答复准确率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我街道共收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，其中撤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，完成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，结转下年度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完成上年度结转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。处理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、行政诉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，其中行政复议和行政诉讼案件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同一件依申请公开，行政复议判决结果为重新答复，行政诉讼一审胜诉，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日，行政诉讼二审尚无结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优化政府信息管理，提升政府透明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根据政府信息公开工作各项要求，我街道加强日常政府信息管理，第一时间更新街道机构信息、班子成员信息、联系方式、政府公开全清单等基础信息，并第一时间公开财政预决算、行政处罚、双公示、街道活动等信息，不断提高街道工作透明度，方便群众行使监督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pacing w:val="8"/>
          <w:kern w:val="0"/>
          <w:sz w:val="32"/>
          <w:szCs w:val="32"/>
          <w:lang w:val="en-US" w:eastAsia="zh-CN" w:bidi="ar"/>
        </w:rPr>
        <w:t>加强信息公开培训，提高政府公信力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街道严格按照《条例》，本着利民便民原则，不断强化政府信息公开工作日常培训，加强对各部室依申请公开工作的指导，领导小组对依申请公开案件进行调度研判，确保每一件依申请公开须经律师审核后方能答复，既提高了依申请公开答复准确率，也提高了政府公信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存在的主要问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申请公开答复准确性有待进一步提高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我街道在答复上年度结转的依申请公开案件时，引用《条例》错误，申请人向区政府申请了行政复议及行政诉讼，复议结果为我街道重新制作答复告知书，诉讼一审胜诉。该事件暴露了我街道在处理依申请公开案件时法律意识不够强、答复内容不够严谨的问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改进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街道认真复盘问题，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及时完善依申请公开办理制度，强化部门协调；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加强工作培训与法律教育，增强信息公开工作责任感和紧迫感；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深化组织领导，领导小组对每一件依申请公开案件进行研判调度，准确把握申请人诉求；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充分征求法律顾问意见，不断规范办理流程，切实提高答复内容的准确性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5-01-13T11:52:00Z</cp:lastPrinted>
  <dcterms:modified xsi:type="dcterms:W3CDTF">2025-01-13T10:2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KSOTemplateDocerSaveRecord">
    <vt:lpwstr>eyJoZGlkIjoiZDk4MTQ3MDYxNzIyNDFkZmI4OWY5NzZmNjNhNzMxOTkiLCJ1c2VySWQiOiI1MDI1MjYxMDcifQ==</vt:lpwstr>
  </property>
  <property fmtid="{D5CDD505-2E9C-101B-9397-08002B2CF9AE}" pid="5" name="commondata">
    <vt:lpwstr>commondata</vt:lpwstr>
  </property>
</Properties>
</file>