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北京市人民防空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行政处罚较大数额罚款认定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　　（试行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北京市行政处罚听证程序实施办法》（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北京市人民政府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号令发布，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北京市人民政府第</w:t>
      </w:r>
      <w:r>
        <w:rPr>
          <w:rFonts w:eastAsia="仿宋_GB2312" w:ascii="仿宋_GB2312" w:hAnsi="仿宋_GB2312"/>
          <w:sz w:val="32"/>
          <w:szCs w:val="32"/>
        </w:rPr>
        <w:t>277</w:t>
      </w:r>
      <w:r>
        <w:rPr>
          <w:rFonts w:ascii="仿宋_GB2312" w:hAnsi="仿宋_GB2312" w:eastAsia="仿宋_GB2312"/>
          <w:sz w:val="32"/>
          <w:szCs w:val="32"/>
        </w:rPr>
        <w:t>号令进行修改）第二条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“经立案调查，当事人涉嫌违法的行为可能面临责令停产停业、吊销许可证或者执照、较大数额罚款等行政处罚的，行政机关（含经依法授权或者受委托的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  <w:shd w:fill="FFFFFF" w:val="clear"/>
          </w:rPr>
          <w:t>行政执法</w:t>
        </w:r>
      </w:hyperlink>
      <w:r>
        <w:rPr>
          <w:rFonts w:ascii="仿宋_GB2312" w:hAnsi="仿宋_GB2312" w:cs="Arial" w:eastAsia="仿宋_GB2312"/>
          <w:sz w:val="32"/>
          <w:szCs w:val="32"/>
          <w:shd w:fill="FFFFFF" w:val="clear"/>
        </w:rPr>
        <w:t>组织）应当在案件调查终结前告知当事人有要求举行听证的权利。当事人要求举行听证的，依照行政处罚法和本办法执行。前款所称较大数额罚款由市级行政机关确定，并报市政府法制机构备案。”的规定，</w:t>
      </w:r>
      <w:r>
        <w:rPr>
          <w:rFonts w:ascii="仿宋_GB2312" w:hAnsi="仿宋_GB2312" w:eastAsia="仿宋_GB2312"/>
          <w:sz w:val="32"/>
          <w:szCs w:val="32"/>
        </w:rPr>
        <w:t>结合实际制定本标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市、区两级人民防空主管部门办理行政处罚案件，对较大数额罚款的认定标准由市人民防空办公室统一确定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二、“较大数额罚款”的认定标准为：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对公民处以超过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300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元的罚款，对法人或者其它组织处以超过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3000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元的罚款认定为较大数额罚款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三、认定标准从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日施行。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5952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39:00Z</dcterms:created>
  <dc:creator>BJMF</dc:creator>
  <dc:description/>
  <dc:language>en-US</dc:language>
  <cp:lastModifiedBy>12</cp:lastModifiedBy>
  <cp:lastPrinted>2018-12-06T15:52:00Z</cp:lastPrinted>
  <dcterms:modified xsi:type="dcterms:W3CDTF">2019-02-18T02:49:54Z</dcterms:modified>
  <cp:revision>38</cp:revision>
  <dc:subject/>
  <dc:title>关于调整行政处罚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