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"/>
        </w:rPr>
        <w:t>北京市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 w:bidi="ar"/>
        </w:rPr>
        <w:t>朝阳区平房地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平房地区办事处认真贯彻落实《政府信息公开条例》和《</w:t>
      </w:r>
      <w:r>
        <w:rPr>
          <w:rFonts w:ascii="Times New Roman" w:hAnsi="Times New Roman" w:cs="Times New Roman" w:eastAsia="仿宋"/>
          <w:sz w:val="32"/>
          <w:szCs w:val="32"/>
        </w:rPr>
        <w:t>朝阳区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政务公开工作要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要求，积极做好信息公开工作，切实提升工作实效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真履行相关工作职责，以公开为常态、不公开为例外，充分保障公民、法人和其他组织依法获取政府信息的权利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一）加大主动公开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平房地区按照主动公开工作要求，依托政府门户网站、网上政府信息公开专栏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平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家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微信公众平台、《百姓平房》报刊、户外宣传栏等不同渠道和方式公开政府信息，积极回应群众关切，营造开放透明的政务环境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全面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五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落实《</w:t>
      </w:r>
      <w:r>
        <w:rPr>
          <w:rFonts w:ascii="Times New Roman" w:hAnsi="Times New Roman" w:cs="Times New Roman" w:eastAsia="仿宋"/>
          <w:sz w:val="32"/>
          <w:szCs w:val="32"/>
        </w:rPr>
        <w:t>朝阳区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政务公开工作要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相关要求。对照《国务院有关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试点领域基层政务公开标准指引》，及时调整完善本单位政务公开全清单、细化相关领域政务公开事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共主动公开信息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5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本地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度共受理政府信息公开申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，其中，受理自然人申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、区信息公开办申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、发改委申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。上年结转政府信息公开申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。同上年相比，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。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受理的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其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按期答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结转至下一年度答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 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予以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％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部分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.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三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组织保障情况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政府信息和政务公开工作要求，形成主要领导亲自抓、分管领导具体抓的工作机制。由办事处副主任分管政府信息和政务公开工作，办公室具体落实，专人负责政府信息和政务公开工作，责任清晰、分工明确，切实形成整体工作合力，确保政务公开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公文属性管理情况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立公文公开属性源头管理机制，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求落实到公文办理程序当中，要求各处室、各直属事业单位在制定公文时，做好公文公开属性审查，明确公文公开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保密审查机制及落实情况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立健全政府信息保密审查制度机制或流程，制定《平房乡关于区门户网站信息发布的管理办法》，落实政府信息公开保密审查任务，逢件必审，逢公开必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畅通渠道保障举措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信息公开专栏专门设有《政府信息公开指南》，畅通了网上申请方式。依申请公开工作明确了申请受理人员、岗位职责和服务规范，并在办事大厅设有专门窗口和服务人员接待。明确了办理流程，按相关要求进行规范性受理、办理、答复等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72"/>
        <w:jc w:val="left"/>
        <w:textAlignment w:val="auto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，我地区立足政府信息公开工作实际，狠抓落实，取得了一定成效，但是也存在一些不足：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一是缺乏主动公开意识，公开效率低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别部门、部分村社区干部对政务公开工作的重要意义认识不足，对政务信息公开理解还存在偏差，，缺乏主动性和积极性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，公开政府信息不及时，从而影响公众获取政府信息的畅通性和政策解答效率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二是缺乏精品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意识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，信息公开质量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有待提高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追求信息发布数量而忽略公开信息的必要性和实用性。不利于政府信息公开工作的长久发展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相关公开政策了解的不够透彻，政务公开的规范性、实效性和公开形式等方面距离群众的期待还有一定差距，还需提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640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地区将积极贯彻落实上级有关政策精神，进一步强化领导，加大投入，提升信息公开工作水平：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一是增强主动公开意识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明确公开常态化的重要性，重点梳理政府信息公开内容涉及民生和发展规划的领域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督促各部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定期更新。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通过线上线下学习和剖析本单位的依申请公开案例，特别是引发复议诉讼典型案例，深入学习研讨，提出优化改进措施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是落实公开工作职责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加强信息公开网站自查和监督。围绕政务网站、政务新媒体等实时开展监督自查，对公开要求和标准进行定期梳理分析。提升政策解答互动性和群众使用满意率。并定期进行监测，及时整改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是加强审批审查力度，确保规范化落实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公开工作业务范围广、内容复杂，我地区将进一步完善信息公开审查制度，严格按程序办事，确保此项工作制度化、规范化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75"/>
        <w:jc w:val="left"/>
        <w:textAlignment w:val="auto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color w:val="9BC2E6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按照《政府信息公开信息处理费管理办法》要求，我地区严格落实，目前发出收费通知的件数和总金额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北京市朝阳区平房地区办事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日期间的政府信息公开工作情况可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朝阳区政府门户网站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）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  <w:lang w:val="en-US" w:eastAsia="zh-CN" w:bidi="ar"/>
          </w:rPr>
          <w:t>http://www.bjchy.gov.cn/</w:t>
        </w:r>
      </w:hyperlink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政府信息公开年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下载查阅。联系地址：北京市朝阳区黄杉木店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，邮编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00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，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855608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8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8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320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北京市朝阳区平房地区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小熊吃饼干</cp:lastModifiedBy>
  <cp:lastPrinted>2022-12-29T18:42:00Z</cp:lastPrinted>
  <dcterms:modified xsi:type="dcterms:W3CDTF">2025-01-12T11:4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4NDgxNmJjY2EwNDEyYmU4MTI3ZjRiNGE3MGFjN2UiLCJ1c2VySWQiOiIyNTk5NTk2MDQifQ==</vt:lpwstr>
  </property>
  <property fmtid="{D5CDD505-2E9C-101B-9397-08002B2CF9AE}" pid="5" name="commondata">
    <vt:lpwstr>commondata</vt:lpwstr>
  </property>
</Properties>
</file>