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处罚听证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《北京市行政处罚听证程序实施办法》第二条的规定，经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生态环境局、区农业农村局、区卫生健康委、区水务局沟通</w:t>
      </w:r>
      <w:r>
        <w:rPr>
          <w:rFonts w:ascii="仿宋_GB2312" w:hAnsi="仿宋_GB2312" w:cs="仿宋_GB2312" w:eastAsia="仿宋_GB2312"/>
          <w:sz w:val="32"/>
          <w:szCs w:val="32"/>
        </w:rPr>
        <w:t>协调，现将各相关部门行政处罚听证程序较大数额罚款标准明确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市城管执法机关行政处罚听证程序较大数额罚款标准为：拟对公民处以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罚款、拟对法人或其他组织处以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市卫生健康机关行政处罚听证程序较大数额罚款标准为：拟对公民处以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罚款、拟对法人或者其他组织处以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市水务机关行政处罚听证程序较大数额罚款标准为：拟对公民处以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罚款、拟对法人或者其他组织处以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市农业行政处罚听证程序较大数额罚款标准为：拟对公民处以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罚款、拟对法人或其他组织处以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市环境保护主管部门行政处罚听证程序较大数额罚款标准为：拟对法人、其他组织处以人民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或者对公民处以人民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罚款的；拟对法人、其他组织处以人民币（或者等值物品价值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或者对公民处以人民币（或者等值物品价值）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的没收违法所得或者没收非法财物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Courier New"/>
          <w:sz w:val="32"/>
          <w:szCs w:val="21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21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8:00Z</dcterms:created>
  <dc:creator>王宇</dc:creator>
  <dc:description/>
  <cp:keywords/>
  <dc:language>en-US</dc:language>
  <cp:lastModifiedBy>aaa</cp:lastModifiedBy>
  <dcterms:modified xsi:type="dcterms:W3CDTF">2021-01-1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