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both"/>
        <w:rPr>
          <w:rFonts w:eastAsia="方正黑体_GBK;Arial Unicode MS"/>
          <w:b w:val="false"/>
          <w:b w:val="false"/>
          <w:bCs w:val="false"/>
          <w:sz w:val="32"/>
          <w:szCs w:val="32"/>
        </w:rPr>
      </w:pPr>
      <w:r>
        <w:rPr>
          <w:rFonts w:eastAsia="方正黑体_GBK;Arial Unicode MS"/>
          <w:b w:val="false"/>
          <w:bCs w:val="false"/>
          <w:sz w:val="32"/>
          <w:szCs w:val="32"/>
        </w:rPr>
        <w:t>附件</w:t>
      </w:r>
      <w:r>
        <w:rPr>
          <w:rFonts w:eastAsia="方正黑体_GBK;Arial Unicode MS"/>
          <w:b w:val="false"/>
          <w:bCs w:val="false"/>
          <w:sz w:val="32"/>
          <w:szCs w:val="32"/>
        </w:rPr>
        <w:t>2</w:t>
      </w:r>
    </w:p>
    <w:p>
      <w:pPr>
        <w:pStyle w:val="Heading1"/>
        <w:ind w:hanging="0"/>
        <w:rPr/>
      </w:pPr>
      <w:r>
        <w:rPr/>
        <w:t>首都科普基层行项目资金管理办法</w:t>
      </w:r>
    </w:p>
    <w:p>
      <w:pPr>
        <w:pStyle w:val="Normal"/>
        <w:ind w:firstLine="640"/>
        <w:jc w:val="center"/>
        <w:rPr>
          <w:rFonts w:ascii="楷体_GB2312" w:hAnsi="楷体_GB2312" w:eastAsia="楷体_GB2312" w:cs="方正大标宋简体"/>
          <w:sz w:val="32"/>
          <w:szCs w:val="32"/>
        </w:rPr>
      </w:pPr>
      <w:r>
        <w:rPr>
          <w:rFonts w:eastAsia="楷体_GB2312" w:cs="方正大标宋简体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首都科普基层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资金（以下简称项目资金）管理，提高资金使用效益，根据国家、北京市相关文件精神，结合本项目实际情况，制定本办法。本项目资金来源为财政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资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定额资助，事前资助方式进行。获得资金资助的单位应将资助资金纳入单位财务统一管理，实行单独核算，确保专款专用，不得截留、挤占和挪用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sz w:val="32"/>
          <w:szCs w:val="32"/>
        </w:rPr>
        <w:t>面向各区资助金额为</w:t>
      </w:r>
      <w:r>
        <w:rPr>
          <w:rFonts w:eastAsia="仿宋_GB2312" w:cs="仿宋_GB2312" w:ascii="仿宋_GB2312" w:hAnsi="仿宋_GB2312"/>
          <w:sz w:val="32"/>
          <w:szCs w:val="32"/>
        </w:rPr>
        <w:t>15-25</w:t>
      </w:r>
      <w:r>
        <w:rPr>
          <w:rFonts w:ascii="仿宋_GB2312" w:hAnsi="仿宋_GB2312" w:cs="仿宋_GB2312" w:eastAsia="仿宋_GB2312"/>
          <w:sz w:val="32"/>
          <w:szCs w:val="32"/>
        </w:rPr>
        <w:t>万元，全市资助金额总计不超</w:t>
      </w:r>
      <w:r>
        <w:rPr>
          <w:rFonts w:eastAsia="仿宋_GB2312" w:cs="仿宋_GB2312" w:ascii="仿宋_GB2312" w:hAnsi="仿宋_GB2312"/>
          <w:sz w:val="32"/>
          <w:szCs w:val="32"/>
        </w:rPr>
        <w:t>31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具体资助数量及金额根据专家评审意见确定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四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金的支出范围包括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科普活动费。包括培训讲座费、展览活动费等。其中，培训讲座费是指为开展培训讲座过程中发生的聘请师资、租赁场地和设备、培训资料、伙食等费用；展览活动费是指举办科普宣传展览过程中发生的场地和设备租赁、搭建、运输、宣传和劳务等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科普资源经费。包括资料费、影视编创制作费、科普信息化建设费等。其中，资料费是指为开展科普活动所需购买图书及购买或制作音像资料、宣传资料等纸质及数字化材料发生的费用；影视编创制作费是指科普电影、电视节目、微视频、动漫、舞台剧（表演秀）等编创与制作过程中所发生的设备租赁、服装道具制作与租赁、搭建、运输、宣传和劳务等费用。科普信息化建设费是指传播内容制作、应用推广、传播渠道整合和劳务等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其他费用。是指除上述各项费用支出以外的、开展科普工作过程中所发生的相关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五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金不得用于以下支出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人员工资、福利和个人奖金支出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日常办公、出国和业务招待支出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办公设备设施的维修改造、新增办公设备支出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组织、管理和协调等各种管理性费用支出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罚款、还贷、捐赠、赞助、对外投资支出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形成固定资产的设施设备支出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七）已获得本年度财政经费资助内容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八）与科普活动无关的其他支出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六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得资金资助的单位，可以在资金中列支获资助后年度内发生的费用，且获资助经费在年度内执行完毕。如有结余，北京市科协将收回结余经费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七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得资金资助的单位应当严格按照项目预算执行，不得自行调整。执行过程中确因实施条件与项目申报时发生重大变化需调整的，应当先向本级区科协申报报批手续，区科协审核同意后，由区科协向北京市科协申请预算调整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八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北京市科协对资金使用情况进行检查和监督，指定审计单位对各项目资金统一进行审计工作，出具项目审计报告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九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下列行为之一的，北京市科协将追回其相应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后续三年内取消其申报资格，并依据《财政违法行为处罚处分条例》的规定提请有关部门进行处理。对于其他违法违规行为，由有关部门按照相关法律法规进行处理处分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提供虚假财务会计信息，虚列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截留、挤占、挪用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未对项目经费进行单独核算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失职致使计划无法实施，造成不良影响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无正当理由经费不能及时支付到用款单位和个人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其他违反国家有关法律、法规的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擅自变更项目承担主体，未获北京市科协批准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十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办法由北京市科协负责解释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20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b958cacf7e5f454f8c5b6e15b77831f9"/>
    <w:pPr>
      <w:jc w:val="center"/>
    </w:pPr>
    <w:rPr>
      <w:rFonts w:ascii="Times New Roman" w:hAnsi="Times New Roman" w:eastAsia="宋体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b958cacf7e5f454f8c5b6e15b77831f9">
    <w:name w:val="toc 1_b958cacf-7e5f-454f-8c5b-6e15b77831f9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1:06Z</dcterms:created>
  <dc:creator>john</dc:creator>
  <dc:description/>
  <dc:language>en-US</dc:language>
  <cp:lastModifiedBy>馨予</cp:lastModifiedBy>
  <dcterms:modified xsi:type="dcterms:W3CDTF">2022-10-20T07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6F6A0B4C243EB939C6726BF0778D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