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劳动和社会保障局关于贯彻实施《北京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失业保险规定》有关问题的通知</w:t>
      </w:r>
    </w:p>
    <w:p>
      <w:pPr>
        <w:pStyle w:val="Normal"/>
        <w:ind w:firstLine="70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劳社失发〔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区、县劳动和社会保障局，市属各委、办、局、总公司（集团）、计划单列企业，中央在京单位、军事单位：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北京市失业保险规定》（市政府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令，以下简称《规定》）业以实施，现就实施《规定》的有关问题通知如下：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关于参统范围问题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根据《失业保险条例》（国务院第</w:t>
      </w:r>
      <w:r>
        <w:rPr>
          <w:rFonts w:eastAsia="仿宋" w:cs="仿宋" w:ascii="仿宋" w:hAnsi="仿宋"/>
          <w:sz w:val="28"/>
          <w:szCs w:val="28"/>
        </w:rPr>
        <w:t>258</w:t>
      </w:r>
      <w:r>
        <w:rPr>
          <w:rFonts w:ascii="仿宋" w:hAnsi="仿宋" w:cs="仿宋" w:eastAsia="仿宋"/>
          <w:sz w:val="28"/>
          <w:szCs w:val="28"/>
        </w:rPr>
        <w:t>号令，以下简称《条例》）和《规定》的规定，本市行政区域内的用人单位招用外省市城镇户口的职工，也应参加我市的失业保险，比照本市城镇职工的标准缴纳失业保险费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民政部门批准的福利企业暂仍按照原市劳动局、市民政局联合印发的《关于本市民政系统社会福利企业执行失业保险有关问题的通知》（京劳管发字〔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82</w:t>
      </w:r>
      <w:r>
        <w:rPr>
          <w:rFonts w:ascii="仿宋" w:hAnsi="仿宋" w:cs="仿宋" w:eastAsia="仿宋"/>
          <w:sz w:val="28"/>
          <w:szCs w:val="28"/>
        </w:rPr>
        <w:t>号）的有关规定执行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关于参统时间问题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未按《北京市企业职工失业保险规定》（市政府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令）参加失业保险的单位及其职工，应当从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起参加失业保险并补缴失业保险费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根据《条例》规定，事业单位及其职工应当按照原市劳动局、市人事局、财政局《关于事业单位参加失业保险有关问题的通知》（京劳就发〔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号）的规定，从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起参加失业保险、缴纳失业保险费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根据《条例》的规定，用人单位招用农民合同制工人，应当按照《北京市农民合同制工人参加社会保险暂行办法》（京劳险发〔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号）的规定，从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起参加失业保险并缴纳失业保险费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关于失业保险待遇问题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按照《北京市企业职工失业保险规定》（市政府</w:t>
      </w:r>
      <w:r>
        <w:rPr>
          <w:rFonts w:eastAsia="仿宋" w:cs="仿宋" w:ascii="仿宋" w:hAnsi="仿宋"/>
          <w:sz w:val="28"/>
          <w:szCs w:val="28"/>
        </w:rPr>
        <w:t>19994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令）和有关政策规定领取失业救济金期限未满的失业人员，从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按《规定》的标准享受失业保险待遇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自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累计缴费时间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以上的失业人员，失业保险金按最低工资标准的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发放（失业保险金的具体发放标准附后）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自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失业人员的医疗补助金，其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已报销的和调整后报销的医疗补助金总额，累计不得超过本人应享受的医疗补助金标准总额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失业人员在领取失业保险金期间死亡的，参照本市在职职工社会保险的规定，向其家属支付一次性丧葬补助金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。在职职工丧葬补助费调整时，失业人员在丧葬补助金随之调整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关于累计缴费时间问题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以前终止、解除劳动合同的失业人员，未按照《北京市企业职工失业保险规定》（市政府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令）规定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进行失业登记的，其终止、解除劳动合同前的连续工龄，不计算为累计缴费时间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失业人员符合领取失业保险金条件，但未按《北京市企业职工失业保险规定》（市政府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令）领取失业保险金被停发的，其未领取的期限不予保留。失业前的连续工龄，不计算为累计缴费时间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按照《北京市企业职工失业保险规定》（市政府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令），本人辞职和自动离职的，失业前的连续工龄，不计算为累计缴费时间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自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在市、区（县）职业介绍服务中心个人委托存档的人员，存档期间参加失业保险的，存档期满不再续存又不转入其它单位的，市、区（县）职业介绍服务中心可比照终止劳动合同职工到其户口所在地的区、县失业保险经办机构办理档案移交手续，其存档前的连续工龄和存档期间的实际缴费时间，可计算为累计缴费时间；存档期间未参加失业保险的，比照自动离职办理档案移交手续，其存档前的工龄不视为缴费时间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根据《规定》，从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用人单位应按本单位上年职工月平均工资总额的</w:t>
      </w:r>
      <w:r>
        <w:rPr>
          <w:rFonts w:eastAsia="仿宋" w:cs="仿宋" w:ascii="仿宋" w:hAnsi="仿宋"/>
          <w:sz w:val="28"/>
          <w:szCs w:val="28"/>
        </w:rPr>
        <w:t>1.5%</w:t>
      </w:r>
      <w:r>
        <w:rPr>
          <w:rFonts w:ascii="仿宋" w:hAnsi="仿宋" w:cs="仿宋" w:eastAsia="仿宋"/>
          <w:sz w:val="28"/>
          <w:szCs w:val="28"/>
        </w:rPr>
        <w:t>、职工个人按照上年月平均工资的</w:t>
      </w:r>
      <w:r>
        <w:rPr>
          <w:rFonts w:eastAsia="仿宋" w:cs="仿宋" w:ascii="仿宋" w:hAnsi="仿宋"/>
          <w:sz w:val="28"/>
          <w:szCs w:val="28"/>
        </w:rPr>
        <w:t>0.5%</w:t>
      </w:r>
      <w:r>
        <w:rPr>
          <w:rFonts w:ascii="仿宋" w:hAnsi="仿宋" w:cs="仿宋" w:eastAsia="仿宋"/>
          <w:sz w:val="28"/>
          <w:szCs w:val="28"/>
        </w:rPr>
        <w:t>缴纳失业保险费。由于用人单位及其职工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缴纳失业保险费的工资基数今年已核定，为减少工作程序，方便用人单位，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新年度缴纳失业保险费工资基数核定前，仍按已核定的缴费工资基数缴纳失业保险费，对《规定》缴费基数差额部门，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进行缴纳失业保险费工资基数核定后，予以补缴。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：失业保险金发放标准 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失业保险金发放标准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连续工作时间不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的，失业保险金月发放标准为</w:t>
      </w:r>
      <w:r>
        <w:rPr>
          <w:rFonts w:eastAsia="仿宋" w:cs="仿宋" w:ascii="仿宋" w:hAnsi="仿宋"/>
          <w:sz w:val="28"/>
          <w:szCs w:val="28"/>
        </w:rPr>
        <w:t>291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连续工作时间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不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的，失业保险金月发放标准为</w:t>
      </w:r>
      <w:r>
        <w:rPr>
          <w:rFonts w:eastAsia="仿宋" w:cs="仿宋" w:ascii="仿宋" w:hAnsi="仿宋"/>
          <w:sz w:val="28"/>
          <w:szCs w:val="28"/>
        </w:rPr>
        <w:t>312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连续工作时间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不满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的，失业保险金月发放标准为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连续工作时间满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不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的，失业保险金月发放标准为</w:t>
      </w:r>
      <w:r>
        <w:rPr>
          <w:rFonts w:eastAsia="仿宋" w:cs="仿宋" w:ascii="仿宋" w:hAnsi="仿宋"/>
          <w:sz w:val="28"/>
          <w:szCs w:val="28"/>
        </w:rPr>
        <w:t>354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连续工作时间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以上的，失业保险金月发放标准为</w:t>
      </w:r>
      <w:r>
        <w:rPr>
          <w:rFonts w:eastAsia="仿宋" w:cs="仿宋" w:ascii="仿宋" w:hAnsi="仿宋"/>
          <w:sz w:val="28"/>
          <w:szCs w:val="28"/>
        </w:rPr>
        <w:t>374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从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月起，失业保险金发放标准一律按</w:t>
      </w:r>
      <w:r>
        <w:rPr>
          <w:rFonts w:eastAsia="仿宋" w:cs="仿宋" w:ascii="仿宋" w:hAnsi="仿宋"/>
          <w:sz w:val="28"/>
          <w:szCs w:val="28"/>
        </w:rPr>
        <w:t>291</w:t>
      </w:r>
      <w:r>
        <w:rPr>
          <w:rFonts w:ascii="仿宋" w:hAnsi="仿宋" w:cs="仿宋" w:eastAsia="仿宋"/>
          <w:sz w:val="28"/>
          <w:szCs w:val="28"/>
        </w:rPr>
        <w:t>元发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7:00Z</dcterms:created>
  <dc:creator>000</dc:creator>
  <dc:description/>
  <cp:keywords/>
  <dc:language>en-US</dc:language>
  <cp:lastModifiedBy>Administrator</cp:lastModifiedBy>
  <dcterms:modified xsi:type="dcterms:W3CDTF">2020-03-27T01:23:00Z</dcterms:modified>
  <cp:revision>2</cp:revision>
  <dc:subject/>
  <dc:title>北京市劳动和社会保障局关于贯彻实施《北京市失业保险规定》有关问题的通知</dc:title>
</cp:coreProperties>
</file>