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北京市朝阳区商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年度报告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主动公开情况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区商务局通过北京市朝阳区网站这一平台主动公开信息，全文电子化率达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其中：行政职责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业务动态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发布通知公告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申请公开办理情况本单位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度共收到政府信息公开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其中，当面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以信函形式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。已对受理的依申请公开按期答复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其中，不属于应该公开的政府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予以公开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建立健全政府信息保密审查制度和编制流程图，落实政府信息公开保密审查任务。落实《朝阳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政务公开工作要点》相关工作要求，及时更新、定期发布动态信息，加强政府信息专题公开，重点推进落实新一轮服务业扩大开放综合试点方案、服务贸易创新试点工作进展情况的信息公开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公开平台建设情况为提高政府工作的透明度，我局在政府网站政府信息公开专栏发布《北京市朝阳区商务局政府信息公开指南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，明确公开范围、受理科室和方式、具体程序、权利救济途径等信息，便于大众知晓，并保证渠道的畅通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2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448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五、存在的主要问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在政府信息公开的创新创优形式上还有待于提高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一，规范程序，处理好公开与保密的关系。完善政府信息公开制度，加强社会监督，认真接待和处理来自广大群众对政府信息公开工作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注重实效，服务群众，把政府信息公开落到实处。依照国家法规和政策，制定、建立科学合理、行之有效的工作规范，真正服务群众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自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日起至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日止。本报告的电子版可登录“朝阳区政府门户网站（“北京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朝阳”）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http://www.bjchy.gov.cn/——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公开栏目——政府信息公开年报”下载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宇阳</cp:lastModifiedBy>
  <cp:lastPrinted>2021-01-15T11:44:00Z</cp:lastPrinted>
  <dcterms:modified xsi:type="dcterms:W3CDTF">2021-01-15T07:2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