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"/>
        </w:rPr>
        <w:t>垡头街道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</w:t>
      </w:r>
      <w:bookmarkStart w:id="0" w:name="OLE_LINK2"/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信息公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作年度报告</w:t>
      </w:r>
      <w:bookmarkEnd w:id="0"/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lang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为更好地提供政府信息公开服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依据</w:t>
      </w:r>
      <w:bookmarkStart w:id="1" w:name="OLE_LINK1"/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《中华人民共和国政府信息公开条例》</w:t>
      </w:r>
      <w:bookmarkEnd w:id="1"/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以下简称</w:t>
      </w:r>
      <w:bookmarkStart w:id="2" w:name="OLE_LINK3"/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《政府信息公开条例》</w:t>
      </w:r>
      <w:bookmarkEnd w:id="2"/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bidi="ar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一、总体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垡头街道坚持以习近平新时代中国特色社会主义思想为指导，全面贯彻落实党的二十大和二十届二中全会精神，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bidi="ar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，积极落实《朝阳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eastAsia="zh-CN" w:bidi="ar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年政务公开工作要点》要求，加强组织领导，畅通信息公开渠道，依公民、法人或者其他组织的申请高效公开，及时更新政府信息公开网站的各个栏目，确保政务公开常态化、制度化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一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健全信息公开体制机制，形成由主要领导亲自管理、分管领导具体负责、综合办公室牵头办理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各科室协调联动的一体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工作体系，确保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责任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明确，运行高效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4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二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 w:bidi="ar"/>
        </w:rPr>
        <w:t>法定主动公开内容全部落实到位，积极主动完善政府网站信息公开专栏，做到实时动态更新。同时，聚焦群众关切的热点问题，及时公开街道工作动态及行政处罚公示信息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4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三是高效完成全面依申请公开工作。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共收到</w:t>
      </w:r>
      <w:bookmarkStart w:id="3" w:name="OLE_LINK4"/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政府信息公开申请</w:t>
      </w:r>
      <w:bookmarkEnd w:id="3"/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件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件，均为为自然人申请，均已在规定时限内依法答复和登记备案。全年收到政府信息公开行政复议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件，截止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年底尚未审结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4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四是加强政府信息管理与培训。完善信息发布流程，严格执行信息公开保密审查制度，规范信息公开行为，按规定发布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2023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eastAsia="zh-CN" w:bidi="ar"/>
        </w:rPr>
        <w:t>年政府信息公开工作年度报告。围绕政务公开工作要求，主动对接区政务服务局，不断加强机关内部信息公开条例、工作要点等业务培训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/>
      </w:pPr>
      <w:r>
        <w:rPr>
          <w:rFonts w:eastAsia="黑体" w:cs="黑体" w:ascii="黑体" w:hAnsi="黑体"/>
          <w:sz w:val="32"/>
          <w:szCs w:val="32"/>
          <w:lang w:val="en-US" w:eastAsia="zh-CN" w:bidi="ar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 w:bidi="ar"/>
        </w:rPr>
        <w:t>二、</w:t>
      </w:r>
      <w:r>
        <w:rPr>
          <w:rFonts w:ascii="黑体" w:hAnsi="黑体" w:cs="黑体" w:eastAsia="黑体"/>
          <w:sz w:val="32"/>
          <w:szCs w:val="32"/>
          <w:lang w:bidi="ar"/>
        </w:rPr>
        <w:t>主动公开政府信息情况</w:t>
      </w:r>
    </w:p>
    <w:p>
      <w:pPr>
        <w:pStyle w:val="Style15"/>
        <w:widowControl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76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rPr/>
      </w:pPr>
      <w:r>
        <w:rPr/>
      </w:r>
    </w:p>
    <w:p>
      <w:pPr>
        <w:pStyle w:val="Style15"/>
        <w:widowControl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三、</w:t>
      </w:r>
      <w:r>
        <w:rPr>
          <w:rFonts w:ascii="黑体" w:hAnsi="黑体" w:cs="黑体" w:eastAsia="黑体"/>
          <w:sz w:val="32"/>
          <w:szCs w:val="32"/>
          <w:lang w:bidi="ar"/>
        </w:rPr>
        <w:t>收到和处理政府信息公开申请情况</w:t>
      </w:r>
    </w:p>
    <w:p>
      <w:pPr>
        <w:pStyle w:val="Normal"/>
        <w:ind w:left="629" w:hanging="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ind w:left="420" w:hanging="0"/>
        <w:rPr/>
      </w:pPr>
      <w:r>
        <w:rPr/>
      </w:r>
    </w:p>
    <w:p>
      <w:pPr>
        <w:pStyle w:val="Style15"/>
        <w:widowControl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存在的主要问题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一是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年较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年依申请公开数量有所提升，地区居民对政府信息的需求增加，主动公开范围还需进一步扩大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二是依申请公开业务能力有待提升。当前政府信息公开申请内容涵盖领域多、涉及内容广，对于非常规申请内容，答复口径和回复内容的精准度和严谨度还有待加强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/>
          <w:bCs/>
          <w:spacing w:val="8"/>
          <w:kern w:val="0"/>
          <w:sz w:val="32"/>
          <w:szCs w:val="32"/>
          <w:lang w:val="en-US" w:eastAsia="zh-CN" w:bidi="ar"/>
        </w:rPr>
        <w:t>将采取以下措施进行改进：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一是全面贯彻《政府信息公开条例》要求，认真学习落实《朝阳区</w:t>
      </w:r>
      <w:r>
        <w:rPr>
          <w:rFonts w:eastAsia="仿宋_GB2312" w:cs="宋体" w:ascii="仿宋_GB2312" w:hAnsi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年政务公开工作要点》，聚焦居民关切的热点和重点问题，梳理近年来主动公开申请内容，进一步扩大政府信息主动公开范围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二是加强学习培训与指导。进一步加强与区政府服务局纵向沟通联系，强化与其他街乡横向交流学习，积极参与市区组织的专项培训，定期开展本单位相关业务培训，切实提高街道政府信息公开整体工作水平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" w:hAnsi="仿宋_GB2312" w:eastAsia="仿宋_GB2312" w:cs="宋体"/>
          <w:b/>
          <w:b/>
          <w:bCs/>
          <w:spacing w:val="8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宋体" w:eastAsia="仿宋_GB2312"/>
          <w:b w:val="false"/>
          <w:bCs w:val="false"/>
          <w:spacing w:val="8"/>
          <w:kern w:val="0"/>
          <w:sz w:val="32"/>
          <w:szCs w:val="32"/>
          <w:lang w:val="en-US" w:eastAsia="zh-CN" w:bidi="ar"/>
        </w:rPr>
        <w:t>三是强化工作创新，提高公开质量。在落实市区政务公开工作要求的基础上，积极探索政务公开新途径、新方法，建立完善信息公开审查制度，充分利用微信公众号等政务新媒体，提升政府信息公开工作的知晓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bidi="ar"/>
        </w:rPr>
        <w:t>六、其他需要报告的事项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" w:hAnsi="宋体" w:cs="宋体"/>
          <w:spacing w:val="8"/>
          <w:kern w:val="0"/>
          <w:sz w:val="32"/>
          <w:szCs w:val="32"/>
          <w:lang w:bidi="ar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"/>
        </w:rPr>
        <w:t>单位本年度未收取信息处理费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Administrator</cp:lastModifiedBy>
  <cp:lastPrinted>2025-01-10T17:11:00Z</cp:lastPrinted>
  <dcterms:modified xsi:type="dcterms:W3CDTF">2025-01-10T09:17:4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0.5648</vt:lpwstr>
  </property>
  <property fmtid="{D5CDD505-2E9C-101B-9397-08002B2CF9AE}" pid="4" name="commondata">
    <vt:lpwstr>commondata</vt:lpwstr>
  </property>
</Properties>
</file>