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eastAsia="方正小标宋简体" w:cs="Times New Roman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崔各庄乡</w:t>
      </w:r>
      <w:r>
        <w:rPr>
          <w:rFonts w:eastAsia="方正小标宋简体" w:cs="Times New Roman"/>
          <w:kern w:val="2"/>
          <w:sz w:val="44"/>
          <w:szCs w:val="44"/>
          <w:lang w:val="en-US" w:eastAsia="zh-CN" w:bidi="ar"/>
        </w:rPr>
        <w:t>2024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年政府信息公开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工作年度报告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微软雅黑"/>
          <w:color w:val="404040"/>
          <w:kern w:val="0"/>
          <w:sz w:val="24"/>
          <w:szCs w:val="24"/>
          <w:lang w:val="en-US" w:eastAsia="zh-CN" w:bidi="ar"/>
        </w:rPr>
        <w:t>　</w:t>
      </w:r>
      <w:r>
        <w:rPr>
          <w:rFonts w:ascii="Times New Roman" w:hAnsi="Times New Roman" w:cs="Times New Roman" w:eastAsia="Times New Roman"/>
          <w:color w:val="40404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依据《中华人民共和国政府信息公开条例》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以下简称《政府信息公开条例》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第五十条规定，编制本报告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Times New Roman" w:hAnsi="Times New Roman" w:eastAsia="黑体" w:cs="Times New Roman"/>
          <w:spacing w:val="8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崔各庄乡政务公开工作在乡党委、乡政府的组织领导下，按照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公开为常态，不公开为例外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原则，不断规范公开内容，拓宽公开形式和渠道，紧紧围绕地区经济社会发展和人民群众关注关切问题，做到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应公开、尽公开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。严格落实相关政务公开制度，指定专人负责，依法依规明确政务公开的主体、内容、标准、方式、程序，扎实推进政府信息公开各项工作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Times New Roman" w:hAnsi="Times New Roman" w:eastAsia="仿宋_GB2312" w:cs="Times New Roman"/>
          <w:b/>
          <w:b/>
          <w:bCs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b/>
          <w:bCs/>
          <w:spacing w:val="8"/>
          <w:kern w:val="0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b/>
          <w:bCs/>
          <w:spacing w:val="8"/>
          <w:kern w:val="0"/>
          <w:sz w:val="32"/>
          <w:szCs w:val="32"/>
          <w:lang w:val="en-US" w:eastAsia="zh-CN" w:bidi="ar"/>
        </w:rPr>
        <w:t>一</w:t>
      </w:r>
      <w:r>
        <w:rPr>
          <w:rFonts w:eastAsia="仿宋_GB2312" w:cs="Times New Roman"/>
          <w:b/>
          <w:bCs/>
          <w:spacing w:val="8"/>
          <w:kern w:val="0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b/>
          <w:bCs/>
          <w:spacing w:val="8"/>
          <w:kern w:val="0"/>
          <w:sz w:val="32"/>
          <w:szCs w:val="32"/>
          <w:lang w:val="en-US" w:eastAsia="zh-CN" w:bidi="ar"/>
        </w:rPr>
        <w:t>加强信息主动公开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及时更新完善《北京市朝阳区崔各庄乡人民政府信息主动公开全清单（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）》，通过区政府门户网站共性栏目及本单位专属页面中，及时更新发布公开机构职能、业务动态、财政预决算、行政处罚相关信息，推进决策、执行、结果、管理、服务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五公开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。同时政务新媒体账号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崔各庄一点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val="en-US" w:eastAsia="zh-CN" w:bidi="ar"/>
        </w:rPr>
        <w:t xml:space="preserve">” 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共推送文章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920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条，其中原创文章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280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条，原创视频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条，文章总阅读量为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282444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人次，用户数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58448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Times New Roman" w:hAnsi="Times New Roman" w:eastAsia="仿宋_GB2312" w:cs="Times New Roman"/>
          <w:b/>
          <w:b/>
          <w:bCs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spacing w:val="8"/>
          <w:kern w:val="0"/>
          <w:sz w:val="32"/>
          <w:szCs w:val="32"/>
          <w:lang w:val="en-US" w:eastAsia="zh-CN" w:bidi="ar"/>
        </w:rPr>
        <w:t>（二）规范依申请公开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全面规范受理、审查、处理、答复及存档程序，畅通依申请公开政府信息及相关行政复议、诉讼渠道。及时更新发布崔各庄地区办事处政府信息公开指南，畅通当面申请、信函、电子邮件申请等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种申请途径多种受理渠道。加强与申请人的沟通交流，对于不属于政府信息公开工作的申请，与申请人做好解释沟通，尽量取得申请人的理解。在答复申请时正确援引《政府信息公开条例》法定依据，不存在不答复、超期答复等情况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Times New Roman" w:hAnsi="Times New Roman" w:eastAsia="仿宋_GB2312" w:cs="Times New Roman"/>
          <w:b/>
          <w:b/>
          <w:bCs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spacing w:val="8"/>
          <w:kern w:val="0"/>
          <w:sz w:val="32"/>
          <w:szCs w:val="32"/>
          <w:lang w:val="en-US" w:eastAsia="zh-CN" w:bidi="ar"/>
        </w:rPr>
        <w:t>（三）全面加强组织领导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把政府信息公开工作职责具体落实到分管领导和具体工作人员，形成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主要领导亲自抓，分管领导具体抓，职能部门抓落实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的工作格局，有力保障政府信息公开工作的顺利推进。完善政府信息公开程序，政府网站信息上传由专人负责，所有信息上传前经主要领导审批签字后方可上传，严格公开程序确保公开合法、合规，让群众及时掌握政府工作动向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560" w:before="0" w:after="0"/>
        <w:ind w:left="-10" w:right="0" w:firstLine="640"/>
        <w:jc w:val="both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主动公开政府信息情况</w:t>
      </w:r>
    </w:p>
    <w:p>
      <w:pPr>
        <w:pStyle w:val="Style16"/>
        <w:keepNext w:val="false"/>
        <w:keepLines w:val="false"/>
        <w:widowControl w:val="false"/>
        <w:spacing w:lineRule="exact" w:line="560" w:before="0" w:after="0"/>
        <w:jc w:val="both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eastAsia="黑体" w:cs="Times New Roman"/>
          <w:sz w:val="32"/>
          <w:szCs w:val="32"/>
          <w:lang w:val="en-US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3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 w:val="false"/>
        <w:spacing w:lineRule="exact" w:line="5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560" w:before="0" w:after="0"/>
        <w:ind w:left="-10" w:right="0" w:firstLine="640"/>
        <w:jc w:val="both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收到和处理政府信息公开申请情况</w:t>
      </w:r>
    </w:p>
    <w:p>
      <w:pPr>
        <w:pStyle w:val="Style16"/>
        <w:keepNext w:val="false"/>
        <w:keepLines w:val="false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Times New Roman" w:hAnsi="Times New Roman" w:eastAsia="宋体" w:cs="Times New Roman"/>
          <w:color w:val="333333"/>
          <w:sz w:val="32"/>
          <w:szCs w:val="32"/>
          <w:shd w:fill="FFFFFF" w:val="clear"/>
          <w:lang w:val="en-US"/>
        </w:rPr>
      </w:pPr>
      <w:r>
        <w:rPr>
          <w:rFonts w:eastAsia="宋体" w:cs="Times New Roman"/>
          <w:color w:val="333333"/>
          <w:sz w:val="32"/>
          <w:szCs w:val="32"/>
          <w:shd w:fill="FFFFFF" w:val="clear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9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9 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eastAsia="黑体" w:cs="Times New Roman"/>
          <w:sz w:val="32"/>
          <w:szCs w:val="32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3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Times New Roman" w:hAnsi="Times New Roman" w:eastAsia="黑体" w:cs="Times New Roman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（一）存在问题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一是发布信息涵盖领域还不够广，数量和质量还需提高。二是有的公开内容及公开的形式较为单一，仍存在完善改进的空间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（二）改进措施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针对存在的问题，一是改进工作方式，充分利用政务新媒体、网络渠道、信息公告栏等途径，不断创新公开形式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推动政务服务高效务实。二是完善制度建设，进一步规范公开的程序，明确专人负责，加强业务培训，对公开的信息加强监督管理，严格把关公开内容，对群众关心的重点问题予以主动公开确保知情权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Times New Roman" w:hAnsi="Times New Roman" w:eastAsia="宋体" w:cs="Times New Roman"/>
          <w:spacing w:val="8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年，崔各庄乡人民政府未向公民、法人和其他组织收取与政府信息申请有关的任何费用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right="0"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本报告所列数据的统计期限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自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日起至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日止。本报告的电子版可登录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朝阳区政府门户网站（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北京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·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朝阳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）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http://www.bjchy.gov.cn/——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政府信息公开栏目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val="en-US" w:eastAsia="zh-CN" w:bidi="ar"/>
        </w:rPr>
        <w:t>——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政府信息公开年报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下载查阅。</w:t>
      </w:r>
    </w:p>
    <w:p>
      <w:pPr>
        <w:pStyle w:val="Normal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JIN</cp:lastModifiedBy>
  <cp:lastPrinted>2022-12-29T18:42:00Z</cp:lastPrinted>
  <dcterms:modified xsi:type="dcterms:W3CDTF">2025-01-08T07:08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3A111AF74C56B92EFA7189E4F75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I0MTM3OTk3NGVkZWZjOGE5OWJlNWUwNDY4YWMxNTgiLCJ1c2VySWQiOiIyMjY3NzkyNjEifQ==</vt:lpwstr>
  </property>
  <property fmtid="{D5CDD505-2E9C-101B-9397-08002B2CF9AE}" pid="5" name="commondata">
    <vt:lpwstr>commondata</vt:lpwstr>
  </property>
</Properties>
</file>